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Załącznik do uchwały nr XVI/117/04</w:t>
      </w:r>
    </w:p>
    <w:p>
      <w:pPr>
        <w:pStyle w:val="Heading"/>
        <w:ind w:left="2124" w:firstLine="708"/>
        <w:jc w:val="lef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Rady Miejskiej w Skalbmierzu</w:t>
      </w:r>
    </w:p>
    <w:p>
      <w:pPr>
        <w:pStyle w:val="Heading"/>
        <w:ind w:left="2124" w:firstLine="708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z dnia 20 grudnia 2004r.</w:t>
      </w:r>
      <w:r>
        <w:rPr/>
        <w:t xml:space="preserve">  </w:t>
      </w:r>
    </w:p>
    <w:p>
      <w:pPr>
        <w:pStyle w:val="Heading"/>
        <w:ind w:left="2124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124" w:firstLine="708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OCZNE    STAWKI</w:t>
      </w:r>
    </w:p>
    <w:p>
      <w:pPr>
        <w:pStyle w:val="Heading"/>
        <w:rPr>
          <w:sz w:val="26"/>
          <w:szCs w:val="26"/>
        </w:rPr>
      </w:pPr>
      <w:r>
        <w:rPr/>
        <w:t xml:space="preserve"> </w:t>
      </w:r>
      <w:r>
        <w:rPr/>
        <w:t>PODATKU    OD    ŚRODKÓW    TRANSPORTOWYCH</w:t>
        <w:br/>
        <w:t xml:space="preserve"> </w:t>
      </w:r>
      <w:r>
        <w:rPr>
          <w:u w:val="single"/>
        </w:rPr>
        <w:t xml:space="preserve">NA    2005 r. </w:t>
      </w:r>
      <w:r>
        <w:rPr/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30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009"/>
        <w:gridCol w:w="4526"/>
        <w:gridCol w:w="1620"/>
      </w:tblGrid>
      <w:tr>
        <w:trPr>
          <w:trHeight w:val="544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S A M O C H O D Y   CIĘŻAROWE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i w zł  określone przez Radę  Miejską </w:t>
            </w:r>
          </w:p>
        </w:tc>
      </w:tr>
      <w:tr>
        <w:trPr>
          <w:trHeight w:val="506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o dopuszczalnej masie całkowitej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jazdów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,5 tony do 5,5 tony włącz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8,00</w:t>
            </w:r>
          </w:p>
        </w:tc>
      </w:tr>
      <w:tr>
        <w:trPr>
          <w:trHeight w:val="51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,5 tony do 9 ton włącz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15,00   </w:t>
            </w:r>
          </w:p>
        </w:tc>
      </w:tr>
      <w:tr>
        <w:trPr>
          <w:trHeight w:val="467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9 ton – poniżej 12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18,00     </w:t>
            </w:r>
          </w:p>
        </w:tc>
      </w:tr>
      <w:tr>
        <w:trPr>
          <w:trHeight w:val="51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S A M O C H O D Y   CIĘŻAROWE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o dopuszczalnej masie całkowitej pojazdów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Heading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WIE OSIE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ie mniej niż 12 ton i mniej niż 13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 318,00</w:t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00</w:t>
            </w:r>
          </w:p>
        </w:tc>
      </w:tr>
      <w:tr>
        <w:trPr>
          <w:trHeight w:val="13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3 ton i mniej niż 14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85,00</w:t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0</w:t>
            </w:r>
          </w:p>
        </w:tc>
      </w:tr>
      <w:tr>
        <w:trPr>
          <w:trHeight w:val="243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4 ton i mniej niż 15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0</w:t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0</w:t>
            </w:r>
          </w:p>
        </w:tc>
      </w:tr>
      <w:tr>
        <w:trPr>
          <w:trHeight w:val="166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5 ton i więcej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0</w:t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00</w:t>
            </w:r>
          </w:p>
        </w:tc>
      </w:tr>
      <w:tr>
        <w:trPr>
          <w:trHeight w:val="407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Heading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ZY OSI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2 ton i mniej niż 17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0</w:t>
            </w:r>
          </w:p>
        </w:tc>
      </w:tr>
      <w:tr>
        <w:trPr>
          <w:trHeight w:val="280" w:hRule="atLeast"/>
          <w:cantSplit w:val="true"/>
        </w:trPr>
        <w:tc>
          <w:tcPr>
            <w:tcW w:w="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00</w:t>
            </w:r>
          </w:p>
        </w:tc>
      </w:tr>
      <w:tr>
        <w:trPr>
          <w:trHeight w:val="258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7 ton i mniej niż 19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00</w:t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5"/>
        <w:gridCol w:w="5065"/>
        <w:gridCol w:w="1620"/>
      </w:tblGrid>
      <w:tr>
        <w:trPr>
          <w:trHeight w:val="3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9 ton i mniej niż 21 ton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1 ton i mniej niż 23 to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00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3 tony i mniej niż 25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0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5 ton i więcej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00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CZTERY OSIE</w:t>
            </w:r>
            <w:r>
              <w:rPr>
                <w:b/>
                <w:bCs/>
                <w:sz w:val="20"/>
                <w:szCs w:val="20"/>
              </w:rPr>
              <w:t xml:space="preserve"> i więc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2 ton i mniej niż 25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0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5 ton i mniej niż 27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81,00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7 ton i mniej niż 29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0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94,0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9 ton i mniej niż 31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0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80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31 ton i więcej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0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0"/>
        <w:gridCol w:w="4530"/>
        <w:gridCol w:w="220"/>
        <w:gridCol w:w="163"/>
        <w:gridCol w:w="157"/>
        <w:gridCol w:w="720"/>
        <w:gridCol w:w="180"/>
        <w:gridCol w:w="720"/>
        <w:gridCol w:w="180"/>
        <w:gridCol w:w="180"/>
      </w:tblGrid>
      <w:tr>
        <w:trPr>
          <w:trHeight w:val="28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CIĄGNIKI SIODŁOWE LUB BALASTOWE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00" w:type="dxa"/>
            <w:gridSpan w:val="11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stosowane do użytku łącznie z naczepą lub przyczepą o dopuszczalnej masie   </w:t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całkowitej zespołu pojazdów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,5 ton do 12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C I Ą G N I K I  SIODŁOWE LUB BALASTOWE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0" w:type="dxa"/>
            <w:gridSpan w:val="10"/>
            <w:tcBorders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przystosowane do użytku łącznie z naczepą lub przyczepą o dopuszczalnej mas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całkowitej zespołu  pojazdów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WIE OS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2 ton i mniej niż 18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8 ton i mniej niż 25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5 ton i mniej niż 31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31 ton i mniej niż 36 ton włączn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wyżej  36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ZY OSI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2 ton i mniej niż 36 ton  włączn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wyżej 36 ton i nie mniej niż 40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wyżej 40 ton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,6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0"/>
        <w:gridCol w:w="4890"/>
        <w:gridCol w:w="360"/>
        <w:gridCol w:w="540"/>
        <w:gridCol w:w="1260"/>
      </w:tblGrid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jc w:val="lef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P R Z Y C  Z E P Y  I   N A C  Z E P Y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100" w:type="dxa"/>
            <w:gridSpan w:val="6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- które łącznie z pojazdem silnikowym posiadają dopuszczalną masę całkowitą -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z wyjątkiem związanych wyłącznie z działalnością rolniczą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wadzoną      przez podatnika podatku rol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 ton do 12 t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EDNA OŚ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2 ton i mniej niż 18 t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8 ton i mniej niż 25 t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5 ton i  więcej 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WIE OSI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2 tony i mniej niż 28 t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8 ton i mniej niż 33 ton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0"/>
        <w:gridCol w:w="4890"/>
        <w:gridCol w:w="900"/>
        <w:gridCol w:w="1440"/>
      </w:tblGrid>
      <w:tr>
        <w:trPr>
          <w:trHeight w:val="31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3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33 tony i mniej niż 36 ton włącz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wyżej 36 ton i mniej niż 38 t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38 ton i więcej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ZY OS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2 ton i nie więcej niż 36 ton włącz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wyżej 36 ton i nie mniej niż 38 t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38 ton i więcej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3"/>
              <w:jc w:val="lef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A U T O B U S Y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do siedze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ej niż 30 miejs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6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ej lub wyższej niż  30 miejs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/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89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28:00Z</dcterms:created>
  <dc:creator>UMiG Skalbmierz</dc:creator>
  <dc:description/>
  <dc:language>en-US</dc:language>
  <cp:lastModifiedBy>UMiG Skalbmierz</cp:lastModifiedBy>
  <cp:lastPrinted>2004-12-21T11:09:00Z</cp:lastPrinted>
  <dcterms:modified xsi:type="dcterms:W3CDTF">2004-12-21T10:13:00Z</dcterms:modified>
  <cp:revision>2</cp:revision>
  <dc:subject/>
  <dc:title>                                              Załącznik do uchwały nr ………</dc:title>
</cp:coreProperties>
</file>