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ałącznik  nr 1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r  XVI/126/04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w  Skalbmierzu  z dnia  20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R O G R A M   W S P Ó Ł P R A C 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organizacjami pozarządowymi ora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miotami [prowadzącymi działalność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ożytku publicznego na rok 2005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Podstawa praw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a z dnia 8 marca 1990r. o samorządzie gminnym (Dz.U.z 2001r. nr 142,poz.1591 z późn. zm.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a z dnia 24 kwietnia 2003r. o działalności pożytku publicznego i wolontariacie (Dz.U. nr 96,poz.87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a z dnia 24 kwietnia 2003r. Przepisy wprowadzające ustawę o działalności pożytku publicznego i wolontariacie (Dz.U. nr 96,poz. 874, nr 202,poz.1956, poz.1958, nr 228,poz.226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rządzenie Ministra Gospodarki, Pracy i polityki Społecznej z dnia 29 października 2003r. w sprawie wzoru ofert realizacji zadania publicznego, ramowego wzoru umowy o wykonanie zadania publicznego i wzoru sprawozdania z wykonania tego zadania (Dz.U. nr 193,poz.189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nr XVIII/136/01 Rady Miejskiej w Skalbmierzu z dnia 28 lutego 2001r. w sprawie zatwierdzenia strategii rozwoju Miasta i Gminy Skalbmier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52:00Z</dcterms:created>
  <dc:creator>UMiG Skalbmierz</dc:creator>
  <dc:description/>
  <dc:language>en-US</dc:language>
  <cp:lastModifiedBy>UMiG Skalbmierz</cp:lastModifiedBy>
  <cp:lastPrinted>2004-12-21T09:55:00Z</cp:lastPrinted>
  <dcterms:modified xsi:type="dcterms:W3CDTF">2004-12-21T08:55:00Z</dcterms:modified>
  <cp:revision>9</cp:revision>
  <dc:subject/>
  <dc:title>                                                                                      Załącznik  nr 1 do uchwały </dc:title>
</cp:coreProperties>
</file>