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  XVI/121/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 20 grudnia 2004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sprawie zmian w budżecie miasta i gminy Skalbmierz w 2004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>Na podstawie art. 18 ust.2, pkt 4 ustawy z dnia 8 marca 1990r o</w:t>
      </w:r>
    </w:p>
    <w:p>
      <w:pPr>
        <w:pStyle w:val="Normal"/>
        <w:rPr/>
      </w:pPr>
      <w:r>
        <w:rPr>
          <w:sz w:val="28"/>
          <w:szCs w:val="28"/>
        </w:rPr>
        <w:t>samorządzie  gminnym(Dz. U. z 2001 r. Nr 142 , poz. 1591 z późn. zm.) oraz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t. 124 ustawy z dnia 26 listopada 1998 r. o finansach publicznych (Dz. U. z 2003 r. Nr 15 , poz. 148 z późn. zm.) Rada Miejska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1.  Zwiększa się plan dochodów budżetowych dz. 758 –  Róż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rozliczenia, rozdział 75802 – Uzupełnienie subwencji ogólnej dl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jednostek samorządu terytorialnego § 2750 – środki na uzupełni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chodów gmin o kwotę  19.576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2. Zwiększa się plan wydatków budżetowych dz. 010 –  Rolnictwo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łowiectwo , rozdział 01010 – Infrastruktura wodociągowa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sanitacyjna wsi § 6050  o kwotę  19.576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3.  Wykonanie uchwały zleca się 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4. Uchwała wchodzi w życie z dniem podjęcia i podlega ogłoszeniu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zienniku  Urzędowym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Tadeusz Koty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7:30:00Z</dcterms:created>
  <dc:creator>UMiG Skalbmierz</dc:creator>
  <dc:description/>
  <dc:language>en-US</dc:language>
  <cp:lastModifiedBy>UMiG Skalbmierz</cp:lastModifiedBy>
  <cp:lastPrinted>2004-12-21T11:41:00Z</cp:lastPrinted>
  <dcterms:modified xsi:type="dcterms:W3CDTF">2005-02-28T13:17:00Z</dcterms:modified>
  <cp:revision>4</cp:revision>
  <dc:subject/>
  <dc:title>UCHWAŁA NR …………</dc:title>
</cp:coreProperties>
</file>