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U C H W A ŁA   nr  IX/80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Miejskiej w   S k a l b m i e r z u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z dnia  15 marca 2004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zmieniająca własną uchwałę Nr I/3/02 Rady Miejskiej w Skalbmierzu           z dnia 19 listopada 2002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 podstawie art. 21 ust.1 ustawy z dnia 8 marca 1990r. o samorządzie gminnym /Dz.U. z 2001r. nr 142, poz. 1591, z 2002r. nr  23, poz. 220, nr 62, poz. 558, nr 113, poz. 984, nr 153, poz. 1271, nr 214, poz. 1806 z 2003r. nr 80,poz.717, nr 162,poz.1568/ Rada Miejska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§ 1. Zmienia się uchwałę  Nr I/3/02  Rady Miejskiej w Skalbmierzu z dnia 19 listopada 2002r. w sprawie  ustalenia ilości stałych Komisji  Rady Miejskiej    i ich liczbowego składu w ten sposób, że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w § 1 dodaje się pkt 4 w brzmieniu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4) Komisja do spraw drogowych  - 5 członków 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§ 2. 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Tadeusz Kotyza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8:12:00Z</dcterms:created>
  <dc:creator>UMiG Skalbmierz</dc:creator>
  <dc:description/>
  <dc:language>en-US</dc:language>
  <cp:lastModifiedBy>UMiG Skalbmierz</cp:lastModifiedBy>
  <cp:lastPrinted>2004-03-16T09:39:00Z</cp:lastPrinted>
  <dcterms:modified xsi:type="dcterms:W3CDTF">2004-03-16T08:41:00Z</dcterms:modified>
  <cp:revision>8</cp:revision>
  <dc:subject/>
  <dc:title>           U C H W A ŁA  Nr ……………</dc:title>
</cp:coreProperties>
</file>