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XVI/129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 S k a l b m i e r z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  20 grudnia 2004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 przystąpienia  Gminy do Związku Międzygminnego „NIDA 2000”          w Solcu Zdroj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a podstawie art.  18 ust. 2 pkt. 12, art. 64 ust.1,3 i 5, art. 67 ust.1 ustawy z dnia 8 marca 1990r. o samorządzie gminnym (Dz.U. z 2001r. nr 142,poz. 1591 z późn. zmianami) Rada Miejska uchwala, co następuj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§ 1.  Przystępuje się do Związku Międzygminnego „NIDA 2000” w Solcu Zdroju w celu odprowadzania i unieszkodliwiania ścieków z terenu  miasta               i gmin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2.  Przyjmuje się statut Związku Międzygminnego „NIDA 2000” stanowiący załącznik do niniejszej uchwa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3. 1.  Ustala się, że Gmina Skalbmierz reprezentowana będzie w Zgromadzeniu Związku przez Burmistrza Miasta i Gmi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Dodatkowym przedstawicielem Gminy Skalbmierz w Zgromadzeniu Związku będzie Z-ca Burmistrza Miasta i Gmi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 4. Wykonanie uchwały powierza się Burmistrzowi Miasta i Gmi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 5.  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Tadeusz Koty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9:19:00Z</dcterms:created>
  <dc:creator>UMiG Skalbmierz</dc:creator>
  <dc:description/>
  <dc:language>en-US</dc:language>
  <cp:lastModifiedBy>UMiG Skalbmierz</cp:lastModifiedBy>
  <dcterms:modified xsi:type="dcterms:W3CDTF">2005-02-28T13:53:00Z</dcterms:modified>
  <cp:revision>4</cp:revision>
  <dc:subject/>
  <dc:title>U C H W A Ł A  nr ………</dc:title>
</cp:coreProperties>
</file>