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XVI/117/04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Rady Miejskiej w  S k a l b m i e r z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 20 grudnia 2004r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 sprawie określenia stawek podatku od środków transportowych na 2005r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.8, art.40 ust. 1, art. 41 ust. 1 i art.42  ustawy z dnia 8 marca 1990 r. o samorządzie gminnym (Dz. U. z 2001 nr 142 , poz. 1591 z późn. zmianami),art.10 i art.12 ust. 4 ustawy z dnia 12 stycznia 1991 r. o podatkach i opłatach lokalnych (Dz. U. z 2002 r. nr 9 poz.84 z późn.zmianami) Obwieszczenie Ministra Finansów z dnia 26 października 2004r. w sprawie wysokości górnych granic stawek kwotowych w podatkach          i opłatach lokalnych (M.P. nr 46, poz. 794) oraz  Obwieszczenia Ministra Finansów  z dnia 8 października 2004r. w sprawie stawek podatku od środków transportowych obowiązujących w 2005r. ( M.P. nr 43,poz. 753) na wniosek Burmistrza Miasta i Gminy Rada Miejska uchwala ,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§ 1. Określa się wysokość stawek podatku od środków transportowych na 2005r. zgodnie z załącznikiem do niniejszej uchwały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§ 2. Zwalnia się z podatku od środków transportowych pojazdy mechaniczne  należące do gminy i jej jednostek organizacyj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§ 3. Traci moc uchwała nr  VIII/68/03 Rady Miejskiej w Skalbmierzu                z dnia  15 grudnia 2003r. r. w sprawie ustalenia stawek podatku od środków transpor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4. Wykonanie uchwały zleca się Burmistrzowi 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§ 5. Uchwała podlega ogłoszeniu w Dzienniku Urzędowym Województwa Świętokrzyskiego i wchodzi w życie  po 14 dniach od dnia ogłosz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Tadeusz Kotyz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06:00Z</dcterms:created>
  <dc:creator>Sekretariat</dc:creator>
  <dc:description/>
  <dc:language>en-US</dc:language>
  <cp:lastModifiedBy>UMiG Skalbmierz</cp:lastModifiedBy>
  <cp:lastPrinted>2004-12-21T11:07:00Z</cp:lastPrinted>
  <dcterms:modified xsi:type="dcterms:W3CDTF">2004-12-21T10:08:00Z</dcterms:modified>
  <cp:revision>4</cp:revision>
  <dc:subject/>
  <dc:title>Uchwała nr III / 22/02 </dc:title>
</cp:coreProperties>
</file>