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 XIV/100/04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ady Miejskiej w S k a l b m i e r z u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20 września 2004 roku.</w:t>
      </w:r>
    </w:p>
    <w:p>
      <w:pPr>
        <w:pStyle w:val="Normal"/>
        <w:jc w:val="center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sprawie wyrażenia zgody na zaciągnięcie przez Gminę Skalbmierz długoterminowej pożyczki 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>Na podstawie art. 18 ust.2 pkt 9 lit. ''d'' ustawy z dnia 8 marca 1990r. o samorządzie gminnym ( Dz. U. z 2001r. Nr 142, poz. 1591 z późn. zm.) oraz art. 48 ust. 1 pkt 2 i art. 49 ustawy z dnia 26 listopada 1998 r. o finansach publicznych ( Dz. U. z 2003r. Nr 15, poz.148 z późn. zm. ) Rada Miejska uchwala ,co następuje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§ 1. Wyraża się zgodę na zaciągnięcie przez Gminę Skalbmierz   długoterminowej pożyczki w kwocie 1.243.565 ,62 zł z Wojewódzkiego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Funduszu Ochrony Środowiska i Gospodarki Wodnej w Kielcach oraz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dotacji w kwocie 1.243.565,62 zł. z przeznaczeniem na realizację    zadania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inwestycyjnego pn. Budowa zbiornika retencyjno-rekreacyjnego                                    ,, Skalbmierz'' 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>§ 2. Do reprezentowania Gminy Skalbmierz przy zawieraniu umowy  cywilno-prawnej z pożyczkodawcą upoważnia się Burmistrza Miasta i  Gminy - Michała Markiewicza 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§ 3. Wykonanie uchwały zleca się Burmistrzowi Miasta i Gminy 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§ 4. Uchwała wchodzi w życie z dniem podjęcia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3:00Z</dcterms:created>
  <dc:creator>UMiG Skalbmierz</dc:creator>
  <dc:description/>
  <dc:language>en-US</dc:language>
  <cp:lastModifiedBy>UMiG Skalbmierz</cp:lastModifiedBy>
  <cp:lastPrinted>2004-09-21T13:07:00Z</cp:lastPrinted>
  <dcterms:modified xsi:type="dcterms:W3CDTF">2004-09-27T06:13:00Z</dcterms:modified>
  <cp:revision>2</cp:revision>
  <dc:subject/>
  <dc:title>UCHWAŁA nr  XIV/100/04</dc:title>
</cp:coreProperties>
</file>