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nr  XIV/101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wrześ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chwalenia statutu Miejsko-Gminnego Ośrodka Pomocy Społecznej w Skalbmier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Na podstawie art.7 ust.1 pkt 6, art.40 ust.2 pkt 2, art.41 ust.1, art.42 ustawy z dnia 8 marca 1990r. o samorządzie gminnym (Dz.U.z 2001r.  nr 142,poz.1591 z późn.zmianami) oraz art.110 ust.1 ustawy z dnia 12 marca 2004r. o pomocy społecznej (Dz.U. nr 64,poz.593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1. Uchwala się statut Miejsko-Gminnego Ośrodka Pomocy Społecznej   w Skalbmierzu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. Traci moc uchwała nr XV/105/00 Rady Miejskiej w Skalbmierzu z dnia 28 września 2000r. w sprawie ustalenia statutu oraz regulaminu organizacyjnego Miejsko - Gminnego Ośrodka Pomocy Społecznej w Skalbmi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. Wykonanie uchwały zleca się Burmistrzowi Miasta i Gminy i Kierownikowi Miejsko- Gminnego Ośrodka Pomocy Społecznej w Skalbmi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§ 4. Uchwała podlega ogłoszeniu w Dzienniku Urzędowym  Województwa Świętokrzyskiego i wchodzi w życie  po upływie 14 dni od dnia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26:00Z</dcterms:created>
  <dc:creator>UMiG Skalbmierz</dc:creator>
  <dc:description/>
  <dc:language>en-US</dc:language>
  <cp:lastModifiedBy>UMiG Skalbmierz</cp:lastModifiedBy>
  <cp:lastPrinted>2004-09-23T09:30:00Z</cp:lastPrinted>
  <dcterms:modified xsi:type="dcterms:W3CDTF">2004-09-23T07:31:00Z</dcterms:modified>
  <cp:revision>4</cp:revision>
  <dc:subject/>
  <dc:title>U C H W A Ł A    nr  XIV/101/04</dc:title>
</cp:coreProperties>
</file>