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XVI/12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grud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wprowadzenia zmian do Gminnego Programu Profilaktyki i Rozwiązywania Problemów Alkoholowych na rok 2004, zatwierdzonego uchwałą nr XI/85/04 Rady Miejskiej w Skalbmierzu z dnia 26 kwietnia 2004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ab/>
        <w:t>Na podstawie art. 18 ust.2 pkt 15, art. 40 ust.1, art. 41 ust. 1 i art. 42 ustawy z dnia 8 marca 1990r. o samorządzie gminnym (Dz.U. z 2001r. nr 142, poz. 1591 z późn. zmianami), art. 4´ ust.1 i 2 ustawy z dnia 26 października 1982 r. o wychowaniu w trzeźwości i przeciwdziałaniu alkoholizmowi (Dz.U. z 2002r. nr 147, poz. 1231 z późn. zmianami) Rada Miejsk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1. Dokonuje się zmian w rozdziale VII – Harmonogram realizacji zadań na 2004r. plan finansowy stanowiący załącznik do uchwały nr XI/85/04 Rady Miejskiej w Skalbmierzu z dnia 26 kwietnia 2004r., w sprawie uchwalenia Gminnego Programu Profilaktyki i Rozwiązywania Problemów Alkoholowych na rok 2004 w następuj</w:t>
      </w:r>
      <w:r>
        <w:rPr>
          <w:rFonts w:cs="y;Times New Roman" w:ascii="y;Times New Roman" w:hAnsi="y;Times New Roman"/>
          <w:sz w:val="28"/>
        </w:rPr>
        <w:t>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y;Times New Roman" w:ascii="y;Times New Roman" w:hAnsi="y;Times New Roman"/>
          <w:sz w:val="28"/>
        </w:rPr>
        <w:t>w zadaniu 2 skreśla się pkt 4 ( dofinansowanie działań Skalbmierskiego Ośrodka Trzeźwośc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y;Times New Roman" w:ascii="y;Times New Roman" w:hAnsi="y;Times New Roman"/>
          <w:sz w:val="28"/>
        </w:rPr>
        <w:t>w zadaniu 4 skreśla się pkt 3 ( szkolenia dla członków komisji i osób realizujących Program Profilaktyki i Rozwiązywania Problemów Alkoholowy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y;Times New Roman" w:ascii="y;Times New Roman" w:hAnsi="y;Times New Roman"/>
          <w:sz w:val="28"/>
        </w:rPr>
        <w:t xml:space="preserve">w zadaniu 3 zmienia się zapis w pkt 2 ppkt 1 (dofinansowanie programów profilaktycznych i pozalekcyjnych zajęć sportowych – LKS </w:t>
      </w:r>
      <w:r>
        <w:rPr>
          <w:rFonts w:cs="Times New Roman"/>
          <w:sz w:val="28"/>
        </w:rPr>
        <w:t>„</w:t>
      </w:r>
      <w:r>
        <w:rPr>
          <w:rFonts w:cs="y;Times New Roman" w:ascii="y;Times New Roman" w:hAnsi="y;Times New Roman"/>
          <w:sz w:val="28"/>
        </w:rPr>
        <w:t>Victoria</w:t>
      </w:r>
      <w:r>
        <w:rPr>
          <w:rFonts w:cs="Times New Roman"/>
          <w:sz w:val="28"/>
        </w:rPr>
        <w:t>”</w:t>
      </w:r>
      <w:r>
        <w:rPr>
          <w:rFonts w:cs="y;Times New Roman" w:ascii="y;Times New Roman" w:hAnsi="y;Times New Roman"/>
          <w:sz w:val="28"/>
        </w:rPr>
        <w:t xml:space="preserve"> na kwotę 8 000 zł ) oraz ppkt 2 ( Ludowe Zespoły Sportowe w Gminie na kwotę 10 000 zł).</w:t>
      </w:r>
    </w:p>
    <w:p>
      <w:pPr>
        <w:pStyle w:val="Normal"/>
        <w:jc w:val="both"/>
        <w:rPr>
          <w:rFonts w:ascii="y;Times New Roman" w:hAnsi="y;Times New Roman" w:cs="y;Times New Roman"/>
          <w:sz w:val="28"/>
        </w:rPr>
      </w:pPr>
      <w:r>
        <w:rPr>
          <w:rFonts w:cs="y;Times New Roman" w:ascii="y;Times New Roman" w:hAnsi="y;Times New Roman"/>
          <w:sz w:val="28"/>
        </w:rPr>
      </w:r>
    </w:p>
    <w:p>
      <w:pPr>
        <w:pStyle w:val="Normal"/>
        <w:jc w:val="both"/>
        <w:rPr>
          <w:rFonts w:ascii="y;Times New Roman" w:hAnsi="y;Times New Roman" w:cs="y;Times New Roman"/>
          <w:sz w:val="28"/>
        </w:rPr>
      </w:pPr>
      <w:r>
        <w:rPr>
          <w:rFonts w:cs="y;Times New Roman" w:ascii="y;Times New Roman" w:hAnsi="y;Times New Roman"/>
          <w:sz w:val="28"/>
        </w:rPr>
        <w:t>§  2. Wykonanie uchwały zleca się Burmistrzowi Miasta i Gminy.</w:t>
      </w:r>
    </w:p>
    <w:p>
      <w:pPr>
        <w:pStyle w:val="Normal"/>
        <w:jc w:val="both"/>
        <w:rPr>
          <w:rFonts w:ascii="y;Times New Roman" w:hAnsi="y;Times New Roman" w:cs="y;Times New Roman"/>
          <w:sz w:val="28"/>
        </w:rPr>
      </w:pPr>
      <w:r>
        <w:rPr>
          <w:rFonts w:cs="y;Times New Roman" w:ascii="y;Times New Roman" w:hAnsi="y;Times New Roman"/>
          <w:sz w:val="28"/>
        </w:rPr>
      </w:r>
    </w:p>
    <w:p>
      <w:pPr>
        <w:pStyle w:val="Tekstpodstawowy3"/>
        <w:rPr/>
      </w:pPr>
      <w:r>
        <w:rPr/>
        <w:t>§ 3. Uchwała podlega ogłoszeniu w Dzienniku Urzędowym Województwa Świętokrzyskiego i wchodzi w życie po upływie 14 dni od jej ogłosz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y;Times New Roman"/>
        </w:rPr>
        <w:t xml:space="preserve">                                                                      </w:t>
      </w:r>
      <w:r>
        <w:rPr/>
        <w:t>Przewodniczący Rady Miejskiej</w:t>
      </w:r>
    </w:p>
    <w:p>
      <w:pPr>
        <w:pStyle w:val="Tekstpodstawowy3"/>
        <w:rPr/>
      </w:pPr>
      <w:r>
        <w:rPr>
          <w:rFonts w:eastAsia="y;Times New Roman"/>
        </w:rPr>
        <w:t xml:space="preserve">                                                                              </w:t>
      </w:r>
      <w:r>
        <w:rPr/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y;Times New Roman" w:hAnsi="y;Times New Roman" w:cs="y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29:00Z</dcterms:created>
  <dc:creator>UMiG Skalbmierz</dc:creator>
  <dc:description/>
  <dc:language>en-US</dc:language>
  <cp:lastModifiedBy>UMiG Skalbmierz</cp:lastModifiedBy>
  <cp:lastPrinted>2004-12-21T10:03:00Z</cp:lastPrinted>
  <dcterms:modified xsi:type="dcterms:W3CDTF">2005-02-28T13:15:00Z</dcterms:modified>
  <cp:revision>4</cp:revision>
  <dc:subject/>
  <dc:title>UCHWAŁA nr </dc:title>
</cp:coreProperties>
</file>