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 IX/7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15 marca 2004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budżetu Miasta i Gminy Skalbmierz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18, ust.2, pkt 4 ustawy z dnia 8 marca 1990r. o samorządzie gminnym (  Dz. U. z 2001 r. nr 142, poz. 1591 z późn.zmianami  ) w związku z art. 124 ustawy z dnia 16 listopada 1998 r. o finansach publicznych (  Dz. U. z 2003r. nr 15 poz. 148 z późn.zmianami ) Rada Miejska uchwala ,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1. Ustala się dochody budżetu miasta i gminy </w:t>
        <w:tab/>
        <w:tab/>
        <w:tab/>
        <w:t>10.287.614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godnie z załącznikiem nr 1 /dochody wg źródeł i dział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lasyfikacji budżetowej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Ustala się wydatki budżetu miasta i gminy w wysokości</w:t>
        <w:tab/>
        <w:t>10.887.61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 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a) wydatki bieżące </w:t>
        <w:tab/>
        <w:tab/>
        <w:tab/>
        <w:tab/>
        <w:tab/>
        <w:tab/>
        <w:tab/>
        <w:t xml:space="preserve">  7.668.494 zł</w:t>
      </w:r>
    </w:p>
    <w:p>
      <w:pPr>
        <w:pStyle w:val="Normal"/>
        <w:ind w:left="435" w:hanging="0"/>
        <w:rPr/>
      </w:pPr>
      <w:r>
        <w:rPr>
          <w:sz w:val="28"/>
        </w:rPr>
        <w:t>w tym :</w:t>
        <w:tab/>
        <w:tab/>
        <w:tab/>
        <w:tab/>
        <w:tab/>
        <w:tab/>
        <w:tab/>
        <w:tab/>
        <w:tab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wynagrodzenia i pochodne od wynagrodzeń</w:t>
        <w:tab/>
        <w:t xml:space="preserve">  4.511.499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tacje</w:t>
        <w:tab/>
        <w:tab/>
        <w:tab/>
        <w:tab/>
        <w:tab/>
        <w:tab/>
        <w:tab/>
        <w:t xml:space="preserve">     300.0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datki na obsługę długu jednostki</w:t>
        <w:tab/>
        <w:tab/>
        <w:tab/>
        <w:t xml:space="preserve">     120.0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ydatki z tytułu poręczeń i gwarancji </w:t>
        <w:tab/>
        <w:tab/>
        <w:t xml:space="preserve">          -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dzielonych przez jednostkę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wydatki majątkowe</w:t>
        <w:tab/>
        <w:tab/>
        <w:tab/>
        <w:tab/>
        <w:tab/>
        <w:t xml:space="preserve">            3.219.120 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zgodnie z załącznikiem nr 2  /wydatki w podziale na dz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rozdziały klasyfikacji budżetowej/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. 1.  Różnica między planowanymi dochodami i wydatkami, o których mo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§ 1  i  § 2 stanowi deficyt budżetu w kwocie 600.000 zł.</w:t>
      </w:r>
    </w:p>
    <w:p>
      <w:pPr>
        <w:pStyle w:val="TextBodyIndent"/>
        <w:numPr>
          <w:ilvl w:val="0"/>
          <w:numId w:val="3"/>
        </w:numPr>
        <w:rPr/>
      </w:pPr>
      <w:r>
        <w:rPr/>
        <w:t>Źródłem pokrycia deficytu budżetu są przychody w kwocie 600.000 zł pochodzące z przychodów pochodzących z kredytów zaciąganych w bankach krajowych i pożyczek .</w:t>
      </w:r>
    </w:p>
    <w:p>
      <w:pPr>
        <w:pStyle w:val="TextBodyIndent"/>
        <w:numPr>
          <w:ilvl w:val="0"/>
          <w:numId w:val="3"/>
        </w:numPr>
        <w:rPr/>
      </w:pPr>
      <w:r>
        <w:rPr/>
        <w:t>Łączne przychody budżetu w kwocie 1.000.000 zł oraz rozchody budżetu w kwocie 400.000 zł sklasyfikowane według paragrafów określających ich rodzaj, zestawione są w załączniku nr 3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§ 4. 1. Ustala się limity wydatków inwestycyjnych na okres roku budżetowego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zgodnie z załącznikiem nr 4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2. Ustala się limity wydatków na wieloletnie programy inwestycyjne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zgodnie z załącznikiem nr 4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5. Ustala się plan przychodów środków specjalnych w łącznej kwoci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10.000 zł oraz wydatków w kwocie 10.281 zł zgodnie z załącznikiem nr 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6. Ustala się plan przychodów funduszy celowych w łącznej kwocie 20.000 zł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oraz wydatków w kwocie 40.461 zł zgodnie z załącznikiem nr 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7. Ustala się wysokość dotacji dla innych podmiotów zgodnie z załącznikiem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nr 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8. Ustala się dochody i wydatki związane z realizacją zadań z zakresu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administracji rządowej i innych zadań zleconych jednostce samorządu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rytorialnego ustawami :</w:t>
      </w:r>
    </w:p>
    <w:p>
      <w:pPr>
        <w:pStyle w:val="TextBodyIndent"/>
        <w:numPr>
          <w:ilvl w:val="0"/>
          <w:numId w:val="1"/>
        </w:numPr>
        <w:rPr/>
      </w:pPr>
      <w:r>
        <w:rPr/>
        <w:t>dochody w kwocie 479.092.zł,</w:t>
      </w:r>
    </w:p>
    <w:p>
      <w:pPr>
        <w:pStyle w:val="TextBodyIndent"/>
        <w:numPr>
          <w:ilvl w:val="0"/>
          <w:numId w:val="1"/>
        </w:numPr>
        <w:rPr/>
      </w:pPr>
      <w:r>
        <w:rPr/>
        <w:t>wydatki w kwocie 479.092.zł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9. Ustala się dochody w kwocie 2.000 zł i wydatki w kwocie 2.000 zł na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zadanie realizowane na podstawie umów lub porozumień z organami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dministracji  rządowej  załącznik nr 1 i 2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0. Ustala się rezerwę ogólną ( w wysokości do 1% wydatków budżetowych )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 wysokości 40.000 zł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1. Ustala się dochody z tytułu wydawania zezwoleń na sprzedaż napojów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alkoholowych na kwotę 64.000 zł i wydatki na realizację zadań określonych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w programie profilaktyki i rozwiązywania problemów alkoholowych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w kwocie 64.000 zł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2. Upoważnia się Burmistrza Miasta i Gminy do spłat zobowiązań w kwoc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400.000 zł w celu realizacji planowanych kwot rozchodów budżetu i do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zaciągania długu w kwocie 1.000.000 zł w celu realizacji planowanych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kwot  przychodów budżetu zgodnie z załącznikiem nr 3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3. Upoważnia się Burmistrza Miasta i Gminy do zaciągnięcia pożyczek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kredytów oraz emisji papierów wartościowych na pokrycie występującego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 ciągu roku budżetowego deficytu do kwoty 100.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4. Upoważnia się Burmistrza Miasta i Gminy do dokonywania przeniesień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planowanych wydatków w ramach działów klasyfikacji budżetowej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z wyłączeniem zwiększenia wynagrodzeń i zmian w wieloletnich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programach inwestycyjnych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5. Upoważnia się Burmistrza Miasta i Gminy do lokowania wolnych środków budżetowych na rachunkach w innych bankach niż bank prowadzący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bsługę budżetu j.s.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6. Wykonanie uchwały powierza się Burmistrzowi Miasta i Gminy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17. </w:t>
      </w:r>
      <w:r>
        <w:rPr>
          <w:bCs/>
        </w:rPr>
        <w:t xml:space="preserve">Uchwała podlega ogłoszeniu w Dzienniku Urzędowym Województwa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Świętokrzyskiego i obowiązuje od 1 stycznia 2004 roku 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Przewodniczący Rady Miejskiej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Tadeusz   K o t y z 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0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40:00Z</dcterms:created>
  <dc:creator>Kowalski Zbigniew</dc:creator>
  <dc:description/>
  <dc:language>en-US</dc:language>
  <cp:lastModifiedBy>UMiG Skalbmierz</cp:lastModifiedBy>
  <cp:lastPrinted>1999-01-04T00:12:00Z</cp:lastPrinted>
  <dcterms:modified xsi:type="dcterms:W3CDTF">2004-03-18T12:36:00Z</dcterms:modified>
  <cp:revision>4</cp:revision>
  <dc:subject/>
  <dc:title>Projekt uchwały budżetowej</dc:title>
</cp:coreProperties>
</file>