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VI/13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0 grud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ystąpienia do wspólnej  realizacji zadań z zakresu gospodarki wodno-ściek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2 pkt 12, art. 64 ust.1,3 i 5, art.67 ust.1 ustawy z dnia 8 marca 1990r.  o samorządzie gminnym (Dz.U. z 2001r. nr 142,poz.1591 z późn. zmianami ) oraz § 9 i 10 Statutu Związku Międzygminnego „NIDA 2000”  - 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. W celu realizacji zadań  z zakresu gospodarki wodno- ściekowej  oraz odprowadzania i unieszkodliwiania ścieków z terenu miasta i gminy postanawia się  przystąpić wraz z pozostałymi członkami Związku Międzygminnego „NIDA 2000” do wspólnego przygotowania inwestycji do realizacji w ramach Funduszu Spój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2. Udziela się upoważnienia  i pełnomocnictwa Zarządowi Związku Międzygminnego „NIDA 2000”  do wybory jednostki przygotowującej     Studium Wykonalności wraz z dokumentacją niezbędną do wystąpienia  o dofinansowanie inwestycji ze środków Funduszu Spójno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3.1. Ustala się, że Gmina Skalbmierz udostępni informacje, materiały i dokumentację niezbędną do wykonania wnio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Gmina zobowiązuje się do wykonywania swoich obowiązków wynikających z wspólnej realizacji inwestycji rzetelnie i bezzwłocz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4. Wykonanie uchwały powierz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5. 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9:00Z</dcterms:created>
  <dc:creator>UMiG Skalbmierz</dc:creator>
  <dc:description/>
  <dc:language>en-US</dc:language>
  <cp:lastModifiedBy>UMiG Skalbmierz</cp:lastModifiedBy>
  <cp:lastPrinted>2004-12-21T09:40:00Z</cp:lastPrinted>
  <dcterms:modified xsi:type="dcterms:W3CDTF">2005-02-28T13:51:00Z</dcterms:modified>
  <cp:revision>4</cp:revision>
  <dc:subject/>
  <dc:title>U C H W A Ł A  nr  ……………</dc:title>
</cp:coreProperties>
</file>