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IX/8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 S k a l b m i e r z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15 marc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 ustalenia składu osobowego Komisji do spraw drog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 art. 21 ust.1 ustawy z dnia 8 marca 1990r. o samorządzie gminnym  /Dz.U. z 2001r.  nr  142, poz.1591, z 2002r. nr 23, poz.220, nr 62,poz. 558, nr 113, poz. 984, nr  153, poz.1271, nr 214,poz.1806, z 2003r.  nr 80, poz. 717, nr 162,poz.1568/ Rada Miejska uchwala, co następuj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.1. Powołuje się stałą Komisję do spraw drogowych Rady Miejskiej                    w następującym składzie osobowy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/ Grądek Stanisław – Przewodniczący komisji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/ Buda Marek  - czło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/ Janus Jan     - członek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/ Piotrkowski Kazimierz  - członek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/ Żylski Józef – czło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Wykonanie uchwały zleca się Przewodniczącemu Rady Miejski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adeusz Koty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13:00Z</dcterms:created>
  <dc:creator>UMiG Skalbmierz</dc:creator>
  <dc:description/>
  <dc:language>en-US</dc:language>
  <cp:lastModifiedBy>UMiG Skalbmierz</cp:lastModifiedBy>
  <cp:lastPrinted>2004-03-16T09:59:00Z</cp:lastPrinted>
  <dcterms:modified xsi:type="dcterms:W3CDTF">2004-03-16T09:00:00Z</dcterms:modified>
  <cp:revision>6</cp:revision>
  <dc:subject/>
  <dc:title>U C H W A Ł A   Nr ………</dc:title>
</cp:coreProperties>
</file>