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V/98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20 wrześni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801 – Oświa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ychowanie , rozdział 80101- Szkoły Podstawowe § 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38.024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801 – Oświa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ychowanie , rozdział 80101- Szkoły Podstawowe § 4300 –  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wotę  38.024 zł z przeznaczeniem na realizację zadań  szkoleni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dydak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1:00Z</dcterms:created>
  <dc:creator>UMiG Skalbmierz</dc:creator>
  <dc:description/>
  <dc:language>en-US</dc:language>
  <cp:lastModifiedBy>UMiG Skalbmierz</cp:lastModifiedBy>
  <cp:lastPrinted>2004-09-22T13:04:00Z</cp:lastPrinted>
  <dcterms:modified xsi:type="dcterms:W3CDTF">2004-09-27T06:21:00Z</dcterms:modified>
  <cp:revision>2</cp:revision>
  <dc:subject/>
  <dc:title>UCHWAŁA NR …………</dc:title>
</cp:coreProperties>
</file>