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  XVI/11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0 grud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opłaty administracyjnej, ustalenia jej wysokości                     i sposobu pobie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18 ust.2 pkt 8 , art.40 ust.1 i art.42 ustawy z dnia 8 marca 1990r. o samorządzie gminnym (Dz.U. z 2001r. nr 142,poz.1591 z późn. zmianami), art. 18 i 19 ustawy z dnia 12 stycznia 1991r. o podatkach i opłatach lokalnych (Dz.U. z 2002r. nr 9,poz.84 z późn. zmianami) oraz w związku z art.  30 ust.2 ustawy z dnia 27 marca 2003r. o planowaniu i zagospodarowaniu przestrzennym (Dz.U. nr 80,poz.717 z późn. zmianami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 1. Wprowadza się opłatę administracyjną za  wydawanie wypisów i wyrysów  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studium uwarunkowań i kierunków zagospodarowania przestrzennego Miasta i Gminy Skalbmier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lanu przestrzennego zagospodarowania gminy Skalbmier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planu przestrzennego zagospodarowania miasta Skalbmier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  2..  Wysokość opłaty administracyjnej  wynosi  za :                      </w:t>
      </w:r>
    </w:p>
    <w:p>
      <w:pPr>
        <w:pStyle w:val="Normal"/>
        <w:rPr/>
      </w:pPr>
      <w:r>
        <w:rPr>
          <w:sz w:val="28"/>
          <w:szCs w:val="28"/>
        </w:rPr>
        <w:t>1/ wyrys formatu A4 oraz wypis - jedna strona formatu A4 ustaleń z tekstu planu  zagospodarowania przestrzennego bądź studium uwarunkowań i kierunków zagospodarowania przestrzennego – kwotę 50 zł,</w:t>
      </w:r>
    </w:p>
    <w:p>
      <w:pPr>
        <w:pStyle w:val="Normal"/>
        <w:rPr/>
      </w:pPr>
      <w:r>
        <w:rPr>
          <w:sz w:val="28"/>
          <w:szCs w:val="28"/>
        </w:rPr>
        <w:t>2/ wyrys formatu  A3 oraz  wypis -  jedna strona formatu A4 ustaleń z tekstu planu  zagospodarowania przestrzennego bądź studium  uwarunkowań i kierunków  zagospodarowania przestrzennego - kwotę  5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każdą dodatkową stronę formatu A4 wypisu ustaleń tekstowych kwotę 5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wyrys formatu większego  niż wymienione w pkt  1 i 2 opłata stanowi wielokrotność stawki za format A4 .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3. Kwoty opłat administracyjnych wpłacane są przed wykonaniem czynności urzędowych w banku na rachunek Urzędu Miasta i Gminy w Skalbmier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4.  Wykonanie uchwały zlec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5.  Uchwała podlega ogłoszeniu w Dzienniku Urzędowym Województwa Świętokrzyskiego i wchodzi w życie  po upływie 14 dni od dnia 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1:00Z</dcterms:created>
  <dc:creator>UMiG Skalbmierz</dc:creator>
  <dc:description/>
  <dc:language>en-US</dc:language>
  <cp:lastModifiedBy>UMiG Skalbmierz</cp:lastModifiedBy>
  <cp:lastPrinted>2004-12-21T10:18:00Z</cp:lastPrinted>
  <dcterms:modified xsi:type="dcterms:W3CDTF">2005-02-28T13:27:00Z</dcterms:modified>
  <cp:revision>9</cp:revision>
  <dc:subject/>
  <dc:title>U C H W A Ł A  nr …………</dc:title>
</cp:coreProperties>
</file>