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IV/97/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 20 września 200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124 ustawy z dnia 26 listopada 1998 r. o finansach publicznych (Dz. U. z 2003 r. Nr 15 , poz. 148 z późn. zm.) Rada Miejska uchwala ,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Zwiększa  się plan dochodów budżetowych dz. 758 –  Różn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ozliczenia,  rozdział  75801 –  Część oświatowa subwencji ogól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la jednostek samorządu terytorialnego  § 2920 o kwotę 95.992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2. Zwiększa się plan wydatków budżetowych dz. 801 –  Oświata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wychowanie,  rozdział  80101 –  Szkoły podstawowe § 4270 –  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wotę  95.992 zł z przeznaczeniem na dofinansowanie remont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ających na celu usunięcia zagrożeń dla zdrowia i bezpiecze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czniów i pracowników szkół i placówek oś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 Wykonanie uchwały zleca się 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4.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5:00Z</dcterms:created>
  <dc:creator>UMiG Skalbmierz</dc:creator>
  <dc:description/>
  <dc:language>en-US</dc:language>
  <cp:lastModifiedBy>UMiG Skalbmierz</cp:lastModifiedBy>
  <cp:lastPrinted>2004-09-22T13:06:00Z</cp:lastPrinted>
  <dcterms:modified xsi:type="dcterms:W3CDTF">2004-09-27T06:25:00Z</dcterms:modified>
  <cp:revision>2</cp:revision>
  <dc:subject/>
  <dc:title>UCHWAŁA NR …………</dc:title>
</cp:coreProperties>
</file>