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XIV /106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S k a l b m i e r z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0  września 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 ustalenia Programu Rozwoju Lokalnego dla Miasta i Gminy Skalbmie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 18 ust.2 pkt  6 ustawy z dnia 8 marca 1990r. o samorządzie gminnym (Dz.U. z 2001r. nr 142, poz 1591  z późn. zmienami) Rada Miejska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 1. Przyjmuje się Program Rozwoju Lokalnego dla Miasta i Gminy Skalbmierz stanowiący załącznik do 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 2. Wykonanie uchwały  zleca  się Burmistrzowi Miasta i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 3. 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18:00Z</dcterms:created>
  <dc:creator>UMiG Skalbmierz</dc:creator>
  <dc:description/>
  <dc:language>en-US</dc:language>
  <cp:lastModifiedBy>UMiG Skalbmierz</cp:lastModifiedBy>
  <dcterms:modified xsi:type="dcterms:W3CDTF">2004-09-22T08:18:00Z</dcterms:modified>
  <cp:revision>2</cp:revision>
  <dc:subject/>
  <dc:title>        </dc:title>
</cp:coreProperties>
</file>