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  IX/78/04</w:t>
      </w:r>
    </w:p>
    <w:p>
      <w:pPr>
        <w:pStyle w:val="Heading1"/>
        <w:rPr>
          <w:b/>
          <w:b/>
        </w:rPr>
      </w:pPr>
      <w:r>
        <w:rPr>
          <w:b/>
        </w:rPr>
        <w:t xml:space="preserve">Rady Miejskiej w  S k a l b m i e r z u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 xml:space="preserve">z dnia  15 marca 2004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o zmianie uchwały własnej nr XI/86/99 z dnia 30 grudnia 1999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851"/>
        <w:rPr/>
      </w:pPr>
      <w:r>
        <w:rPr/>
        <w:t>Na podstawie art. 7 ust 1 pkt 3, art.40, art. 41 i art. 42 ustawy z dnia 8 marca 1990 r. o samorządzie gminnym ( Dz. U. z 2001r. nr 142, poz. 1591, z 2002r. nr 23, poz. 220,           nr 62, poz. 558, nr 113, poz. 984,  nr 153,  poz.1271,nr 214 , poz. 1806, z 2003r. nr 80, poz. 717, nr 162, poz. 1568) oraz art.6 ust. 2 , ust.3, ust.4 i ust. 6 ustawy z dnia 13 września 1996 r.      w sprawie utrzymania czystości i porządku w gminach ( Dz. U  nr 132, poz. 622,  z 1997r. nr 60, poz. 369, nr 121, poz.770, z 2000 r nr 22, poz. 272, z 2001r. nr 100, poz. 1085 i nr 154, poz.1800, z 2002r. nr 113,poz.984, z 2003r. nr 7,poz.78 )  Rada Miejska uchwala, co następuje:</w:t>
      </w:r>
    </w:p>
    <w:p>
      <w:pPr>
        <w:pStyle w:val="Heading2"/>
        <w:ind w:firstLine="851"/>
        <w:rPr/>
      </w:pPr>
      <w:r>
        <w:rPr/>
      </w:r>
    </w:p>
    <w:p>
      <w:pPr>
        <w:pStyle w:val="Heading2"/>
        <w:ind w:hanging="0"/>
        <w:rPr/>
      </w:pPr>
      <w:r>
        <w:rPr/>
        <w:t xml:space="preserve">             </w:t>
      </w:r>
      <w:r>
        <w:rPr/>
        <w:t>§ 1. Zmienia się uchwałę  nr XI/86/99 Rady Miejskiej z dnia 30 grudnia 1999 r. w sprawie ustalenia stawek opłat za usługi w zakresie usuwania i unieszkodliwiania odpadów komunalnych oraz stawek opłat za zastępcze wykonanie tych usług na terenie miasta i gminy Skalbmierz oraz za składowanie odpadów komunalnych stałych, w ten sposób, że: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 xml:space="preserve">      </w:t>
      </w:r>
      <w:r>
        <w:rPr/>
        <w:t>1)  przepisowi   § 1 ust 2 pkt 3 nadaje się brzmienie: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 xml:space="preserve">       „ </w:t>
      </w:r>
      <w:r>
        <w:rPr/>
        <w:t>3/  za składowanie odpadów komunalnych przez osoby fizyczne  nie prowadzące           działalności gospodarczej w zakresie wywożenia odpadów komunalnych stałych,       indywidualnie ustala się stawkę  20,00 zł.  ( w tym VAT ) za 1 m³”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4"/>
        </w:rPr>
        <w:t>2)  przepisowi   § 1 ust 2 pkt 4 nadaje się brzmie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„ </w:t>
      </w:r>
      <w:r>
        <w:rPr/>
        <w:t>4/  za składowanie odpadów komunalnych stałych w postaci nieczystości dostarczanych        na wysypisko przez osoby prawne i inne jednostki organizacyjne oraz prowadzące                    działalność gospodarczą  z terenu gminy objętych porozumieniem ustala się stawkę             30,00 zł ( w tym VAT ) za 1 m³”,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3)  w § 1 ust 2 po  pkt 4  dodaje się pkt 4a w brzmieni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„</w:t>
      </w:r>
      <w:r>
        <w:rPr>
          <w:sz w:val="24"/>
        </w:rPr>
        <w:t>4a / za składowanie odpadów komunalnych stałych dostarczanych przez osoby         wymienione w pkt 4 § 1 w postaci zgniecionej niezabezpieczonych przed       rozwarstwieniem ustala się stawkę  40,00 zł ( w tym VAT) za 1 m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§ 2. Wykonanie uchwały zleca się Burmistrzowi Miasta i Gminy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§ 3. Uchwała podlega ogłoszeniu w Dzienniku Urzędowym Województwa Świętokrzyskiego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§ 4. Uchwała wchodzi w życie po upływie 14 dni od dnia ogłoszenia w Dzienniku Urzędowym Województwa Świętokrzyskieg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Przewodniczący Rady Miejski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Tadeusz Kotyza</w:t>
      </w:r>
    </w:p>
    <w:p>
      <w:pPr>
        <w:pStyle w:val="Heading2"/>
        <w:ind w:hanging="0"/>
        <w:rPr/>
      </w:pPr>
      <w:r>
        <w:rPr/>
        <w:t xml:space="preserve">    </w:t>
      </w:r>
    </w:p>
    <w:p>
      <w:pPr>
        <w:pStyle w:val="Heading2"/>
        <w:ind w:hanging="0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8:45:00Z</dcterms:created>
  <dc:creator>Wydz_Budownictwa</dc:creator>
  <dc:description/>
  <dc:language>en-US</dc:language>
  <cp:lastModifiedBy>UMiG Skalbmierz</cp:lastModifiedBy>
  <cp:lastPrinted>2004-03-08T14:07:00Z</cp:lastPrinted>
  <dcterms:modified xsi:type="dcterms:W3CDTF">2004-03-16T08:12:00Z</dcterms:modified>
  <cp:revision>6</cp:revision>
  <dc:subject/>
  <dc:title>UCHAŁA nr </dc:title>
</cp:coreProperties>
</file>