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C H W A Ł A  nr XIV/104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y Miejskiej  w  S k a l b m i e r z 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20 września 2004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 własną uchwałę  nr IV/36/99 Rady Miejskiej w Skalbmierzu              w sprawie przekształcenia Szkoły Podstawowej im Mikołaja Reja w Topol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a podstawie art. 5  ust.2 pkt 1 , art.14 ust. 3 i 4  oraz art. 58 ust. 1 i 2     ustawy z dnia 7 września 1991r. o systemie oświaty (Dz.U. z 1996r. nr 67,poz. 329 z późn. zmianami) oraz  art. 18 ust.2 pkt 9 lit.”h” ustawy z dnia 8 marca 1990r.  o samorządzie gminnym (Dz.U. z 2001r.   nr 142,poz.1591 z późn. zmianami ) Rada Miejska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§ 1. Zmienia się uchwałę  nr IV/36/99 Rady Miejskiej w Skalbmierzu z dnia  26 lutego 1999r. w sprawie przekształcenia  Szkoły Podstawowej  im.Mikołaja Reja w Topoli  w ten sposób, ż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 § 1  dotychczasowy zapis stanowi ust. 1 i dodaje się  ust.2  w następującym brzmieni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2 . W celu odbycia  rocznego przygotowania przedszkolnego przez dzieci w wieku 6 lat organizuje się oddział przedszkolny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2. Wykonanie uchwały zlec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§ 3. Uchwała wchodzi w życie z dniem podjęcia z mocą obowiązującą  od dnia 1 września  2004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2:15:00Z</dcterms:created>
  <dc:creator>UMiG Skalbmierz</dc:creator>
  <dc:description/>
  <dc:language>en-US</dc:language>
  <cp:lastModifiedBy>UMiG Skalbmierz</cp:lastModifiedBy>
  <dcterms:modified xsi:type="dcterms:W3CDTF">2004-09-22T12:15:00Z</dcterms:modified>
  <cp:revision>2</cp:revision>
  <dc:subject/>
  <dc:title>U C H W A Ł A  nr XIV/104/04</dc:title>
</cp:coreProperties>
</file>