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VI/123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0 grudnia 2004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mniejsza się plan wydatków budżetowych dz. 710 – 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sługowa, rozdział 71095 – Pozostała działalność § 42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 kwotę  37.000 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757 –  Obsługa dług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ublicznego,  rozdział  75702 -  Obsługa papierów wartościow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redytów i pożyczek jednostek samorządu terytorialnego § 80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 kwotę  4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Zwiększa się plan wydatków budżetowych  w dz. 801 –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chowanie, 80110 – Gimnazja § 4010 – wynagrodzenia osobowe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wotę 33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4.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5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2:00Z</dcterms:created>
  <dc:creator>UMiG Skalbmierz</dc:creator>
  <dc:description/>
  <dc:language>en-US</dc:language>
  <cp:lastModifiedBy>UMiG Skalbmierz</cp:lastModifiedBy>
  <cp:lastPrinted>2004-12-21T13:35:00Z</cp:lastPrinted>
  <dcterms:modified xsi:type="dcterms:W3CDTF">2005-02-28T13:12:00Z</dcterms:modified>
  <cp:revision>8</cp:revision>
  <dc:subject/>
  <dc:title>UCHWAŁA NR …………</dc:title>
</cp:coreProperties>
</file>