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 nr XVI/126/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Miejskiej w Skalbmierzu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  20 grudnia  2004 roku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 sprawie przyjęcia programu współpracy Miasta  i Gminy Skalbmierz   z  organizacjami i podmiotami  prowadzącymi działalność pożytku  publicznego na 2005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28"/>
          <w:szCs w:val="28"/>
        </w:rPr>
        <w:t xml:space="preserve">Na podstawie art. 7 ust. 1 pkt. 19 , art. 9 ust. 1 i art. 18 ust. 2 pkt. 15 ustawy z dnia 8 marca 1990 r. o samorządzie gminnym (Dz. U. z 2001r. Nr 142, poz. 1591 z późn.zm.) oraz art. 5 ust. 3 ustawy z dnia 24 kwietnia 2003r. o działalności pożytku publicznego i wolontariacie ( Dz. U. Nr. 96 , </w:t>
      </w:r>
    </w:p>
    <w:p>
      <w:pPr>
        <w:pStyle w:val="Normal"/>
        <w:rPr/>
      </w:pPr>
      <w:r>
        <w:rPr>
          <w:sz w:val="28"/>
          <w:szCs w:val="28"/>
        </w:rPr>
        <w:t>poz. 873  z późn.zm.)  Rada Miejska 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1.  Przyjmuje się program współpracy Miasta i Gminy Skalbmierz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organizacjami i podmiotami prowadzącymi działalność pożyt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ublicznego na 2005r. stanowi załącznik nr 1 do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2. Wykonanie uchwały zleca się 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3.  Uchwała wchodzi w życie z dniem podjęcia z mocą obowiązującą 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1 stycznia 2005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Tadeusz Koty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1:32:00Z</dcterms:created>
  <dc:creator>UMiG Skalbmierz</dc:creator>
  <dc:description/>
  <dc:language>en-US</dc:language>
  <cp:lastModifiedBy>UMiG Skalbmierz</cp:lastModifiedBy>
  <cp:lastPrinted>2004-12-21T09:48:00Z</cp:lastPrinted>
  <dcterms:modified xsi:type="dcterms:W3CDTF">2005-02-28T13:44:00Z</dcterms:modified>
  <cp:revision>8</cp:revision>
  <dc:subject/>
  <dc:title>UCHWAŁA NR …………</dc:title>
</cp:coreProperties>
</file>