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 Ł A  nr XII/90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S k a l b m i e r z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5 lipca 200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upoważnienia Komisji Budżetu Finansów Zdrowia Oświaty Spraw Socjalnych Kultury i Sportu Rady Miejskiej w Skalbmierzu  do opiniowania programów lokal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podstawie art. 18 ust.1 ustawy z dnia 8 marca 1990r. o samorządzie gminnym (Dz.U. z 2001r. nr 142,poz.1591 z późn. zm. ) Rada Miejska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1. Upoważnia się Komisję Budżetu Finansów Zdrowia Oświaty Spraw Socjalnych Kultury i Sportu Rady Miejskiej w Skalbmierzu do opiniowania programów lokal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2.  Wykonanie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 3. Uchwała wchodzi w życie z dniem podjęci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30:00Z</dcterms:created>
  <dc:creator>UMiG Skalbmierz</dc:creator>
  <dc:description/>
  <dc:language>en-US</dc:language>
  <cp:lastModifiedBy>UMiG Skalbmierz</cp:lastModifiedBy>
  <dcterms:modified xsi:type="dcterms:W3CDTF">2004-07-07T08:38:00Z</dcterms:modified>
  <cp:revision>1</cp:revision>
  <dc:subject/>
  <dc:title>U C H W A  Ł A  nr XII/90/04</dc:title>
</cp:coreProperties>
</file>