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 nr  XIV/94/0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 Miejskiej w Skalbmierz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z dnia 20  września 2004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w sprawie zmian w budżecie miasta i gminy Skalbmierz w 2004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28"/>
          <w:szCs w:val="28"/>
        </w:rPr>
        <w:t>Na podstawie art. 18 ust.2, pkt 4 ustawy z dnia 8 marca 1990r o</w:t>
      </w:r>
    </w:p>
    <w:p>
      <w:pPr>
        <w:pStyle w:val="Normal"/>
        <w:rPr/>
      </w:pPr>
      <w:r>
        <w:rPr>
          <w:sz w:val="28"/>
          <w:szCs w:val="28"/>
        </w:rPr>
        <w:t>samorządzie  gminnym(Dz. U. z 2001 r. Nr 142 , poz. 1591 z późn. zm.) oraz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rt. 124 ustawy z dnia 26 listopada 1998 r. o finansach publicznych (Dz. U. z 2003 r. Nr 15 , poz. 148 z późn. zm.) Rada Miejska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1.  Zwiększa  się plan dochodów budżetowych dz. 010 – Rolnictwo i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łowiectwo,  rozdział  01095 –  Pozostała działalność § 66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o kwotę  200.000 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2. Zwiększa się plan wydatków budżetowych dz. 010 –  Rolnictwo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łowiectwo,,  rozdział 01095 – Pozostała działalność § 6050 –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o kwotę  200.0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3. Zwiększa się plan wydatków budżetowych w dz. 010 –Rolnictwo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łowiectwo, rozdział 01095 – Pozostała działalność  § 6050 o kwotę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087.131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4. Źródło  pokrycia deficytu w wysokości 1.087.131 zł będzie pokry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zaciągniętym kredytem długoterminowym § 95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5. Zmniejsza się plan wydatków budżetowych w dz. 010 –Rolnictwo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łowiectwo , rozdział 01095 – Pozostała działalność § 6050 o kwot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08.784,43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6. Zmienia się zapisy w załączniku 4a do uchwały Nr XIII/93/04 Rad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Miejskiej  w Skalbmierzu z dnia 14 sierpnia 2004r. w częś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dotyczącej dz. 010 – Rolnictwo i łowiectwo , rozdział 01095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Pozostała działalność ( zgodnie z załącznikiem Nr 1/04 do niniejsz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uchwały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7. Zwiększa się plan wydatków budżetowych w dz. 600 – Transport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łączność, rozdział 60016 – Drogi publiczne gminne § 6050 o kwot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34.328,43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8. Zwiększa się plan wydatków budżetowych  w dz. 801 – Oświata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wychowanie, rozdział 80110 – Gimnazja § 4010 – 74.456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§ 9. Wykonanie  uchwały zleca się Burmistrzowi Miasta 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10.Uchwała wchodzi w życie z dniem podjęcia i podlega ogłoszeniu w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Dzienniku  Urzędowym Województwa Świętokrzy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6:24:00Z</dcterms:created>
  <dc:creator>UMiG Skalbmierz</dc:creator>
  <dc:description/>
  <dc:language>en-US</dc:language>
  <cp:lastModifiedBy>UMiG Skalbmierz</cp:lastModifiedBy>
  <cp:lastPrinted>2004-09-22T13:20:00Z</cp:lastPrinted>
  <dcterms:modified xsi:type="dcterms:W3CDTF">2004-09-27T06:24:00Z</dcterms:modified>
  <cp:revision>2</cp:revision>
  <dc:subject/>
  <dc:title>UCHWAŁA NR …………</dc:title>
</cp:coreProperties>
</file>