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XI/86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 S k a l b m i e r z 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26 kwietnia 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akceptacji planu pracy Komisji do spraw drogowych Rady Miejskiej na 2004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 21 ust.3 ustawy z dnia 8 marca 1990r. o samorządzie gminnym (Dz.U. z 2001r. nr 142,poz. 1591, z 2002r. nr 23,poz.220,                        nr 62,poz.558, nr 113, poz.984, nr 153,poz.1271, nr 214,poz.1806, z 2003r.                 nr 80,poz.717, nr 162,poz.1568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1. Zatwierdza się przedłożony plan pracy Komisji do spraw drogowych na 2004r. w brzmieniu załącznika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 2. Wykonanie uchwały zleca się Przewodniczącemu Komi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3. 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Tadeusz  K o t y z 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31:00Z</dcterms:created>
  <dc:creator>UMiG Skalbmierz</dc:creator>
  <dc:description/>
  <dc:language>en-US</dc:language>
  <cp:lastModifiedBy>UMiG Skalbmierz</cp:lastModifiedBy>
  <cp:lastPrinted>2004-04-29T14:34:00Z</cp:lastPrinted>
  <dcterms:modified xsi:type="dcterms:W3CDTF">2004-05-06T09:02:00Z</dcterms:modified>
  <cp:revision>4</cp:revision>
  <dc:subject/>
  <dc:title>U C H W A Ł A   nr ………</dc:title>
</cp:coreProperties>
</file>