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XV/185/0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Skalbmier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 19 grudnia 200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sprzedaży bezprzetargowej nieruchomości położonej w m. Skalbmier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Na podstawie art. 18 ust.2 pkt 9 lit. ,,a” ustawy z dnia 8 marca 1990r. o samorządzie gminnym (tj. Dz. U. z 2001r. nr. 142 poz. 1591 z późń. zm.) oraz na podstawie art. 37 ust.2 pkt. 6, art.67 ust. 3 ustawy z dnia 21 sierpnia1997r. o gospodarce nieruchomościami (tj. Dz.U. z 2000r. nr.46 poz.543 z późń. zm.) Rada Miejska w Skalbmierzu 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§ 1. Wyraża się zgodę na sprzedaż w drodze bezprzetargowej nieruchomość położoną w m. Skalbmierz oznaczoną  w ewidencji gruntów             nr działki 254/2 o powierzchni  0,0035 ha na rzecz Pani Białczyk Anny właścicielki nieruchomości sąsiedniej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. Cena zbywanej nieruchomości nie może być niższa niż jej wartość ustalona przez rzeczoznawcę majątkowego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. Wykonanie uchwały powierza się Burmistrzowi Miasta i Gminy Skalbmierz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. Uchwała wchodzi w życie z dnia jej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6:00Z</dcterms:created>
  <dc:creator>UMig Skalbmierz</dc:creator>
  <dc:description/>
  <dc:language>en-US</dc:language>
  <cp:lastModifiedBy>UMiG Skalbmierz</cp:lastModifiedBy>
  <cp:lastPrinted>2005-12-12T08:31:00Z</cp:lastPrinted>
  <dcterms:modified xsi:type="dcterms:W3CDTF">2005-12-20T14:05:00Z</dcterms:modified>
  <cp:revision>4</cp:revision>
  <dc:subject/>
  <dc:title>Uchwała Nr…………………</dc:title>
</cp:coreProperties>
</file>