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 C H W A Ł A  nr XXV/172/05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Rady Miejskiej w  S  k a l b m i e r z u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z dnia  19 grudnia  2005r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w sprawie określenia wysokości stawek podatku od nieruchomości  na 2006r.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2"/>
        </w:rPr>
      </w:pPr>
      <w:r>
        <w:rPr/>
        <w:t xml:space="preserve">     </w:t>
      </w:r>
      <w:r>
        <w:rPr/>
        <w:t>Na podstawie art. 18 ust. 2 pkt 8, art. 40 ust.1, art.41 ust.1 i  art.42 ustawy z dnia 8 marca 1990 r. o samorządzie gminnym ( Dz.U. z 2001 r. nr 142, poz. 1591; z 2002 r. nr 23, poz. 220, nr 62, poz. 558, nr 113, poz. 984, nr 214, poz. 1806; z 2003 r. nr 80, poz. 717, nr 162, poz. 1568; z 2004 r. nr 102, poz. 1055, nr 116, poz. 1203,  nr 214,poz.1806, z 2005r. nr 172,poz.1441, nr 175, poz. 1457) i art. 5 ust. 1 ustawy z dnia 12 stycznia 1991 r. o podatkach i opłatach lokalny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( Dz.U. z 2002 r. nr 9, poz. 84, nr 200, poz. 1683; z 2003 r. nr 96, poz. 874, nr 110, poz. 1039, nr 188, poz. 1840, nr 200, poz. 1953, nr 203, poz. 1966; z 2004 r. nr 92, poz. 880 i 884, nr 96, poz. 959, nr 123, poz. 1291; z 2005 r. nr 130, poz. 1087, nr 143,poz.1199, nr 164, poz. 1365, nr 167, poz. 1399)Obwieszczenia Ministra Finansów z dnia 27 października 2005r. w sprawie wysokości górnych granic stawek kwotowych w podatkach i opłatach lokalnych (M.P. z 2005r. nr 68,poz.956) oraz art.4 ust.1  i art.13 pkt 2  ustawy z dnia  20 lipca 2000r. o ogłoszeniu aktów normatywnych i niektórych innych aktów prawnych (Dz,U, z 2005r. nr 190,poz.1606) Rada Miejska uchwala , co następuje: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1.1.  Określa się następujące stawki podatku od nieruchomości obowiązujące na terenie Gminy   Skalbmierz: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8"/>
          <w:szCs w:val="28"/>
        </w:rPr>
        <w:t xml:space="preserve">związanych z prowadzeniem działalności gospodarczej bez względu na sposób zakwalifikowania w ewidencji gruntów i budynków - 0,55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>
          <w:sz w:val="28"/>
          <w:szCs w:val="28"/>
        </w:rPr>
        <w:t xml:space="preserve">pod jeziorami, zajętych na zbiorniki wodne, retencyjne lub elektrowni wodnych - 3,52 zł   od 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zostałych- 0,09 zł od 1 m², w tym zajętych na prowadzenie odpłatnej statutowej działalności pożytku publicznego przez organizacje pożytku publicznego - 0,09 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lnych - 0,34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 - 14,21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tych na prowadzenie działalności gospodarczej w zakresie obrotu kwalifikowanym materiałem siewnym - 8,37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tych na prowadzenie działalności gospodarczej w zakresie udzielania świadczeń zdrowotnych – 1,00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sz w:val="28"/>
          <w:szCs w:val="28"/>
        </w:rPr>
        <w:t xml:space="preserve">pozostałych- od 1 m² powierzchni użytkowej                                                                                    -w  tym zajętych na prowadzenie odpłatnej statutowej działalności pożytku publicznego przez organizacje pożytku publicznego -  6,01 zł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z wyłączeniem garaży dla których ustala się-    4,43 zł  z 1 m²,</w:t>
      </w:r>
    </w:p>
    <w:p>
      <w:pPr>
        <w:pStyle w:val="NormalnyWeb"/>
        <w:shd w:fill="FFFFFF" w:val="clear"/>
        <w:spacing w:lineRule="atLeast" w:line="236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inne-  2,90 zł  z 1 m²,</w:t>
      </w:r>
    </w:p>
    <w:p>
      <w:pPr>
        <w:pStyle w:val="NormalnyWeb"/>
        <w:shd w:fill="FFFFFF" w:val="clear"/>
        <w:spacing w:lineRule="atLeast" w:line="23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1.  Podatek jest płatny w czterech ratach w terminach do dnia : 15 marca, 15 maja, 15 września i 15 listopada roku podatkowego.</w:t>
      </w:r>
    </w:p>
    <w:p>
      <w:pPr>
        <w:pStyle w:val="NormalnyWeb"/>
        <w:shd w:fill="FFFFFF" w:val="clear"/>
        <w:spacing w:lineRule="atLeast" w:line="23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Osoby prawne, jednostki organizacyjne oraz spółki nie mające osobowości prawnej wpłacają należny podatek  bez wezwania za poszczególne miesiące w terminie do 15 –tego każdego miesiąca roku podatkowego. </w:t>
      </w:r>
    </w:p>
    <w:p>
      <w:pPr>
        <w:pStyle w:val="NormalnyWeb"/>
        <w:shd w:fill="FFFFFF" w:val="clear"/>
        <w:spacing w:lineRule="atLeast" w:line="23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§  3. Wykonanie uchwały powierza się Burmistrzowi Miasta i Gminy.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4. Uchwała wchodzi w życie po upływie 14 dni od dnia ogłoszenia jej w Dzienniku Urzędowym Województwa  Świętokrzyskiego i ma zastosowanie  na rok podatkowy 2006.</w:t>
      </w:r>
    </w:p>
    <w:p>
      <w:pPr>
        <w:pStyle w:val="NormalnyWeb"/>
        <w:shd w:fill="FFFFFF" w:val="clear"/>
        <w:spacing w:lineRule="atLeast" w:line="2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   Tadeusz Kotyza          </w:t>
      </w:r>
    </w:p>
    <w:p>
      <w:pPr>
        <w:pStyle w:val="NormalnyWeb"/>
        <w:shd w:fill="FFFFFF" w:val="clear"/>
        <w:spacing w:lineRule="atLeast" w:line="2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16"/>
          <w:szCs w:val="16"/>
        </w:rPr>
      </w:pP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8:00Z</dcterms:created>
  <dc:creator>Mariusz Bronkowski</dc:creator>
  <dc:description/>
  <dc:language>en-US</dc:language>
  <cp:lastModifiedBy>UMiG Skalbmierz</cp:lastModifiedBy>
  <cp:lastPrinted>2005-12-11T17:34:00Z</cp:lastPrinted>
  <dcterms:modified xsi:type="dcterms:W3CDTF">2005-12-21T11:26:00Z</dcterms:modified>
  <cp:revision>14</cp:revision>
  <dc:subject/>
  <dc:title>1</dc:title>
</cp:coreProperties>
</file>