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UCHWAŁA nr  XXV/175/05</w:t>
      </w:r>
    </w:p>
    <w:p>
      <w:pPr>
        <w:pStyle w:val="Heading1"/>
        <w:rPr/>
      </w:pPr>
      <w:r>
        <w:rPr/>
        <w:t xml:space="preserve">Rady Miejskiej w  S k a l b m i e r z u 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z dnia  19 grudnia 2005r. 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 sprawie poboru podatku od nieruchomości, rolnego i  leśnego                       w drodze  inkasa oraz określenia inkasentów i wynagrodzenia za inkas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Na podstawie art. 18 ust. 2 pkt 8, art.40 ust. 1, art. 41, ust. 1 art. 42  ustawy z dnia 8 marca 1990 r. o samorządzie gminnym (tj Dz.U. z 2001 r. nr 142, poz. 1591; z 2002 r. nr 23, poz. 220, nr 62, poz. 558, nr 113, poz. 984, nr 214, poz. 1806; z 2003 r. nr 80, poz. 717, nr 162, poz. 1568; z 2004 r. nr 102, poz. 1055, nr 116, poz. 1203, nr 214, poz.1806, z 2005r. nr 172,poz.1441, nr 175,poz.1457) w związku z art. 6b ustawy z dnia 15 listopada 1984 r. o podatku rolnym (tj: Dz.U. z 1993 r. nr 94, poz. 431, z 1994 r. nr 1, poz. 3, z 1996r. nr 91, poz. 409, z 1997r. nr 43, poz. 272, z 1998 r. nr 137, poz. 926, z 2001 r. nr 108, poz. 681, z 2002 r. nr 81, poz. 875, nr 200, poz. 1680, z 2003 r. nr 110, poz. 1039, nr 162, poz. 1568; z 2005 r. nr 164, poz. 1365, nr 169, poz. 1419), art. 6 ust. 12 ustawy z dnia 12 stycznia 1991 r. o podatkach i opłatach lokalnych</w:t>
      </w:r>
      <w:r>
        <w:rPr>
          <w:rStyle w:val="FootnoteCharacters"/>
          <w:rStyle w:val="FootnoteAnchor"/>
          <w:sz w:val="28"/>
          <w:szCs w:val="22"/>
        </w:rPr>
        <w:footnoteReference w:customMarkFollows="1" w:id="2"/>
        <w:t>1</w:t>
      </w:r>
      <w:r>
        <w:rPr>
          <w:sz w:val="28"/>
          <w:szCs w:val="22"/>
        </w:rPr>
        <w:t xml:space="preserve"> (tj: Dz.U. z 2002 r. nr 9, poz. 84, nr 200, poz. 1683; z 2003 r. nr 96, poz. 874, nr 110, poz. 1039, nr 188, poz. 1840, nr 200, poz. 1953, nr 203, poz. 1966; z 2004 r. nr 92, poz. 880, nr 92, poz. 884, nr 96, poz. 959, nr 123, poz. 1291; z 2005 r. nr 130, poz. 1087, nr 164, poz. 1365, nr 167, poz. 1399), art. 6 ust. 8 ustawy z dnia 30 października 2002 r. o podatku leśnym (Dz.U. nr 200, poz. 1682; z 2005 r. nr 164, poz. 1365, nr 179,poz.1484), art.4  ust. 1 i 2  ustawy z dnia 20 lipca 2000r. o ogłaszaniu aktów normatywnych i niektórych innych aktów prawnych (Dz.U. z 2005r.  nr 190,poz.1606) Rada Miejska uchwala, co następuje:</w:t>
      </w:r>
    </w:p>
    <w:p>
      <w:pPr>
        <w:pStyle w:val="Normal"/>
        <w:ind w:left="2832" w:firstLine="708"/>
        <w:rPr>
          <w:sz w:val="28"/>
          <w:szCs w:val="22"/>
        </w:rPr>
      </w:pPr>
      <w:r>
        <w:rPr>
          <w:sz w:val="28"/>
          <w:szCs w:val="22"/>
        </w:rPr>
        <w:t xml:space="preserve">          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§ 1.1. Zarządza się pobór podatku rolnego, podatku leśnego, podatku od nieruchomości od osób fizycznych w drodze inkasa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>2. Inkaso podatku rolnego, leśnego i od nieruchomości prowadzić będą sołtysi w poszczególnych sołectwach z wyjątkiem sołectwa Drożejowice, gdzie pobór podatku prowadzić będzie Pani Elżbieta Śliwa, oraz sołectwa Kobylniki, gdzie pobór podatku prowadzić będzie Pani Helena Pragnąca , a na terenie miasta Skalbmierz pobór podatku prowadzić będzie Pan Stanisław Dębowski – wykaz sołtysów  inkasentów stanowi załącznik do uchwały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   </w:t>
      </w:r>
      <w:r>
        <w:rPr>
          <w:sz w:val="28"/>
          <w:szCs w:val="22"/>
        </w:rPr>
        <w:t>3. Pobór podatku od osób fizycznych następuje po doręczeniu nakazu płatniczego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§ 2. Ustala się wynagrodzenie za inkaso w wysokości 9 % od sumy zainkasowanych kwot  i terminowo przekazanych do Urzędu  Miasta i Gminy Skalbmierz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§  3.  Wykonanie uchwały powierza się Burmistrzowi Miasta i Gminy. </w:t>
      </w:r>
    </w:p>
    <w:p>
      <w:pPr>
        <w:pStyle w:val="Normal"/>
        <w:ind w:left="708" w:hanging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  4. Traci moc uchwała Nr XVI/115/04 z dnia 20 grudnia 2004r. w sprawie  zarządzenia poboru podatku rolnego w drodze inkasa. </w:t>
      </w:r>
    </w:p>
    <w:p>
      <w:pPr>
        <w:pStyle w:val="Normal"/>
        <w:ind w:left="2832" w:firstLine="708"/>
        <w:rPr>
          <w:sz w:val="28"/>
          <w:szCs w:val="22"/>
        </w:rPr>
      </w:pPr>
      <w:r>
        <w:rPr>
          <w:sz w:val="28"/>
          <w:szCs w:val="22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§ 5.Uchwała wchodzi w życie po upływie 14 dni od dnia ogłoszenia w Dzienniku Urzędowym Województwa Świętokrzyskiego i ma zastosowanie od  2006r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956" w:hanging="0"/>
        <w:rPr>
          <w:sz w:val="28"/>
          <w:szCs w:val="22"/>
        </w:rPr>
      </w:pPr>
      <w:r>
        <w:rPr>
          <w:sz w:val="28"/>
          <w:szCs w:val="22"/>
        </w:rPr>
        <w:t>Przewodniczący Rady Miejskiej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  <w:szCs w:val="22"/>
        </w:rPr>
      </w:pPr>
      <w:r>
        <w:rPr>
          <w:sz w:val="28"/>
          <w:szCs w:val="22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sz w:val="28"/>
          <w:szCs w:val="22"/>
        </w:rPr>
        <w:tab/>
        <w:t xml:space="preserve">          Tadeusz Kotyza</w:t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ind w:left="4248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Załącznik  do uchwały nr XXV/175/0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Rady Miejskiej  w Skalbmierzu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</w:t>
      </w:r>
      <w:r>
        <w:rPr>
          <w:sz w:val="28"/>
          <w:szCs w:val="24"/>
        </w:rPr>
        <w:t xml:space="preserve">z dnia 19 grudnia 2005r. 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AZ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Sołtysów – inkasentów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Czapla Henryk – Zakrzówek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Uszko Bogdan  – Szczekarzów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Fucia Adam – Grodzonowice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Maj Kazimierz – Sielec Kolonia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Bukalski Marek – Baranów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Derela Krzysztof – Sielec Biskupi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Jastrzębski Stanisław – Szarbia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Kuśpiel Henryk – Podgaje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Leśniowski Józef – Kózki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Malara Tadeusz – Boszczynek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Walczak Zbigniew - Małoszów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Musiał Alfred – Sietejów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zapla Jerzy – Zakrzów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Ochęduszko Józef – Przybenice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ostrach Henryk – Bełzów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ełka Leszek – Rosiejów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ełka Bronisław – Tempoczów Kolonia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Włosowicz Stanisław – Tempoczów Rędziny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Tytko Robert – Krępice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Urantówka Andrzej – Topola</w:t>
      </w:r>
    </w:p>
    <w:p>
      <w:pPr>
        <w:pStyle w:val="TextBody"/>
        <w:numPr>
          <w:ilvl w:val="0"/>
          <w:numId w:val="2"/>
        </w:numPr>
        <w:rPr>
          <w:sz w:val="28"/>
          <w:szCs w:val="16"/>
        </w:rPr>
      </w:pPr>
      <w:r>
        <w:rPr>
          <w:sz w:val="28"/>
        </w:rPr>
        <w:t>Pietrowski Paweł - Bolowiec</w:t>
      </w:r>
    </w:p>
    <w:p>
      <w:pPr>
        <w:pStyle w:val="Endnot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Endnot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Endnot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t>1</w:t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23:00Z</dcterms:created>
  <dc:creator>Mariusz Bronkowski</dc:creator>
  <dc:description/>
  <dc:language>en-US</dc:language>
  <cp:lastModifiedBy>UMiG Skalbmierz</cp:lastModifiedBy>
  <cp:lastPrinted>2005-12-11T19:37:00Z</cp:lastPrinted>
  <dcterms:modified xsi:type="dcterms:W3CDTF">2005-12-21T10:37:00Z</dcterms:modified>
  <cp:revision>8</cp:revision>
  <dc:subject/>
  <dc:title>UCHWAŁA Nr </dc:title>
</cp:coreProperties>
</file>