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UCHWAŁA  nr  XX/153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 Miejskiej  w S k a l b m i e r z 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 25 kwietnia 2005r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sprzedaży  części działki nr 123  o pow. 1,50 ha położonej we wsi Sielec  Biskupi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 podstawie art. 18 ust.1 ustawy z dnia 8 marca 1990 r. o samorządzie gminnym (Dz. U. z 2001r. nr  142 , poz. 1591  z  późn.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 art. 28, art. 35 , art. 37 ust.1 , art. 38, art. 39 , art. 40 , art. 41 ust.1 pkt. 1, art. 67 ust. 1 i 2 , art. 70 ustawy z dnia 21 sierpnia 1997r. o gospodarce nieruchomościami (Dz. U. z 2004r. Nr 261, poz. 2603 z późn. zmianami ), § 12 ust. 1 zasad nabycia, zbycia i obciążania nieruchomości oraz ich wydzierżawiania lub wynajmowania na okres dłuższy niż trzy lata ustalonych własną uchwałą nr XVII/126/00 z dnia 28 grudnia 2000r.  Rada  Miejska  uchwala 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1. Postanawia się sprzedać w drodze przetargu ustnego nieograniczonego  część działki nr 123 o pow.  1,50 ha położonej we wsi Sielec  Bisku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2. Wykonanie uchwały zlec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3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Tadeusz Koty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42:00Z</dcterms:created>
  <dc:creator>UMiG Skalbmierz</dc:creator>
  <dc:description/>
  <dc:language>en-US</dc:language>
  <cp:lastModifiedBy>UMiG Skalbmierz</cp:lastModifiedBy>
  <cp:lastPrinted>2005-04-27T09:38:00Z</cp:lastPrinted>
  <dcterms:modified xsi:type="dcterms:W3CDTF">2005-04-27T07:40:00Z</dcterms:modified>
  <cp:revision>3</cp:revision>
  <dc:subject/>
  <dc:title>UCHWAŁA  nr </dc:title>
</cp:coreProperties>
</file>