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 XXV/177/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 dnia   19 grudnia 2005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5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24 ustawy z dnia 26 listopada 1998 r. o finansach publicznych (Dz. U. z </w:t>
      </w:r>
    </w:p>
    <w:p>
      <w:pPr>
        <w:pStyle w:val="Normal"/>
        <w:rPr/>
      </w:pPr>
      <w:r>
        <w:rPr>
          <w:sz w:val="28"/>
          <w:szCs w:val="28"/>
        </w:rPr>
        <w:t>2003 r. Nr 15 , poz. 148 z późn. zm.)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większa  się plan dochodów budżetowych dz. 010 –  Rolnictwo 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łowiectwo, rozdział 01095- Pozostała działalność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§ 6630 o kwotę 7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wydatków budżetowych dz. 010 –  Rolnict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 łowiectwo,  rozdział  01095 –Pozostała działalność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§ 6050  o kwotę  70.000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 Wykonanie uchwały zleca się 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4. Uchwała wchodzi w życie z dniem podjęcia i podlega ogłoszeni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31:00Z</dcterms:created>
  <dc:creator>UMiG Skalbmierz</dc:creator>
  <dc:description/>
  <dc:language>en-US</dc:language>
  <cp:lastModifiedBy>UMiG Skalbmierz</cp:lastModifiedBy>
  <cp:lastPrinted>2004-09-21T14:03:00Z</cp:lastPrinted>
  <dcterms:modified xsi:type="dcterms:W3CDTF">2005-12-21T13:38:00Z</dcterms:modified>
  <cp:revision>3</cp:revision>
  <dc:subject/>
  <dc:title>UCHWAŁA NR …………</dc:title>
</cp:coreProperties>
</file>