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/147/05                                                                                                   Rady Miejskiej 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25 kwietnia 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rzyjęcia sprawozdania z wykonania budżetu miasta i gminy              za 2004r.  i udzielenia absolutorium Burmistrzowi Miasta i Gmi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Po rozpatrzeniu sprawozdania z wykonania budżetu miasta i gminy                  za 2004r. oraz po zapoznaniu się z opinią Komisji Rewizyjnej o wykonaniu budżetu, na podstawie art.18 ust.2 pkt 4 , art.18a  ust.3, art.42  i art. 61 ust.1 i 2 ustawy z dnia  8 marca 1990r.  o samorządzie gminnym (Dz.U. z 2001r. nr 142,poz.1591,  z późn.zmianami), art.136 ust.2  ustawy  z dnia 26 listopada 1998r.  o finansach publicznych (Dz.U.z 2003r.  nr 15,poz.148 z późn. zmianami) Rada Miejska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Przyjmuje się przedłożone przez Burmistrza Miasta i Gminy sprawozdanie z wykonania budżetu miasta i gminy za 2004r. stanowiące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Po rozpatrzeniu i przyjęciu sprawozdania, o którym mowa w § 1 oraz uwzględnieniu wniosku Komisji Rewizyjnej zaopiniowanego pozytywnie  przez Regionalną Izbę Obrachunkową w Kielcach udziela się absolutorium Burmistrzowi Miasta  i Gminy z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  i podlega ogłoszeniu               w  Dzienniku Urzędowym Województwa Świętokrzy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6:00Z</dcterms:created>
  <dc:creator>UMiG Skalbmierz</dc:creator>
  <dc:description/>
  <dc:language>en-US</dc:language>
  <cp:lastModifiedBy>UMiG Skalbmierz</cp:lastModifiedBy>
  <cp:lastPrinted>2005-04-27T12:24:00Z</cp:lastPrinted>
  <dcterms:modified xsi:type="dcterms:W3CDTF">2005-04-27T10:24:00Z</dcterms:modified>
  <cp:revision>10</cp:revision>
  <dc:subject/>
  <dc:title>U C H W A Ł A   nr………</dc:title>
</cp:coreProperties>
</file>