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datki budżetow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tki budżetowe zrealizowano  w kwocie  11.323.177 zł  na plan w kwocie  11.940.470  zł tj. 94,8 % 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010 – ROLNICTWO I  ŁOWIE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n  –    2.697.225 z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j. 99 %</w:t>
      </w:r>
    </w:p>
    <w:p>
      <w:pPr>
        <w:pStyle w:val="Normal"/>
        <w:rPr/>
      </w:pPr>
      <w:r>
        <w:rPr>
          <w:sz w:val="28"/>
          <w:szCs w:val="28"/>
        </w:rPr>
        <w:t>Wyk. –     2.671.3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 w:</w:t>
      </w:r>
    </w:p>
    <w:p>
      <w:pPr>
        <w:pStyle w:val="Normal"/>
        <w:rPr/>
      </w:pPr>
      <w:r>
        <w:rPr>
          <w:sz w:val="28"/>
          <w:szCs w:val="28"/>
        </w:rPr>
        <w:t xml:space="preserve">- rozdziale 01008 -  Melioracje wodne na plan 48.780 zł wydatkowano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8.765  zł –  zmeliorowano 4380  mb rowów w m. Bełzów, Boszczynek,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arbia , Zakrzówek, Baranów , Rosiejów , Skalbmierz, zakupiono 15 szt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pus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le 01010 – Infrastruktura wodociągowa i sanitacyjna  wsi  na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plan  1.177.146  zł wydatkowano 1.176.745 zł – tj. zapłacono pozostałą cześć zobowiązań z tytułu budowy kanalizacji sanitarnej w  mieście Skalbmierz zgodnie z zawarta umową w 2003r w wysokości 420.028 zł.  Budowę kanalizacji sanitarnej w m. Topola rozpoczęto w m-cu 08/04  a zakończono i odebrano w m-cu XII/04. Koszt zadania wyniósł 755.856 zł. Zadanie realizowano przy pomocy środków pochodzących z Unii Europejskiej w kwocie 553.178 zł. Środki wpłyną do budżetu gminy w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le 01030 – Izby rolnicze na plan 16.100 zł przekazano 2%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yskanych wpływów  z podatku rolnego za 2004r. tj. 15.797  z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zecz Izby Rolniczej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le 01095 – Pozostała działalność  na plan 1.455.199 zł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wydatkowano 1.430.022 zł w tym na : wydatki bieżące wydatkowano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25.351 zł, tj. na utwardzenie placu targowego i jego oświetlenie , usługi ogłoszeniowe w prasie, prenumeratę aktualności rolniczych, strategia rozwoju rolnictwa na terenie gminy, zakup bloczków opłaty targowej, przekazano składki do Związku Gmin Rolniczych Ekologicznych, zorganizowanie dożynek gminnych. W m -cu sierpniu 2004r., rozpoczęto budowę zbiornika retencyjno-rekreacyjnego  Skalbmierz na rzece Nidzicy. Całkowity koszt inwestycji wynosi 2.763.479 zł. W 2004r. wydatkowano na w/w zadanie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1.404.671 zł w tym 300.000 zł tj. otrzymana dotacja na dofinansowanie w/w zadania zgodnie z zawartą umową  w dniu 09.07.2004r. pomiędzy Burmistrzem Miasta i Gminy a Województwem Świętokrzyskim w Kielcach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Zakończenie i odbiór robót zaplanowano na m-c czerwiec 2005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600 TRANSPORT I ŁĄCZNOŚ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- 1.020.204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j. 99,6 %</w:t>
      </w:r>
    </w:p>
    <w:p>
      <w:pPr>
        <w:pStyle w:val="Normal"/>
        <w:rPr/>
      </w:pPr>
      <w:r>
        <w:rPr>
          <w:sz w:val="28"/>
          <w:szCs w:val="28"/>
        </w:rPr>
        <w:t>Wyd.  – 1.016.44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/w  środki wydatkowano na:</w:t>
      </w:r>
    </w:p>
    <w:p>
      <w:pPr>
        <w:pStyle w:val="Normal"/>
        <w:rPr/>
      </w:pPr>
      <w:r>
        <w:rPr>
          <w:sz w:val="28"/>
          <w:szCs w:val="28"/>
        </w:rPr>
        <w:t xml:space="preserve">- w rozdziale 60016 – drogi publiczne  gminne  na plan 1.020.204 zł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wydatkowano 1.016.446 zł  w tym na :  wydatki bieżące na plan 142.920 zł wydatkowano 139.187 zł tj. zakup kruszca drogowego na bieżące utrzymanie dróg gminnych ( utwardzanie i remont) w ilości 2 396 t na wartość 39.956 zł, opracowanie dokumentacji na modernizację dróg, wynagrodzenia dla inspektorów nadzoru, remonty cząstkowe dróg gminnych i odśnieżanie, usługi ogłoszeniowe w prasie- 99.231 zł. </w:t>
      </w:r>
    </w:p>
    <w:p>
      <w:pPr>
        <w:pStyle w:val="Normal"/>
        <w:rPr/>
      </w:pPr>
      <w:r>
        <w:rPr>
          <w:sz w:val="28"/>
          <w:szCs w:val="28"/>
        </w:rPr>
        <w:t xml:space="preserve">- wydatki majątkowe na plan  877.284 zł, wydatkowano 877.259 zł. tj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no modernizację  dróg gminnych na odcinkach:</w:t>
      </w:r>
    </w:p>
    <w:p>
      <w:pPr>
        <w:pStyle w:val="Normal"/>
        <w:rPr/>
      </w:pPr>
      <w:r>
        <w:rPr>
          <w:sz w:val="28"/>
          <w:szCs w:val="28"/>
        </w:rPr>
        <w:t xml:space="preserve">- Przybenice – Małoszów – długość odcinka – 1212mb. Wartość wykon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ac 283.206,5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obylniki – Grodzonowice  – długość odcinka – 610 mb. Wartoś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ych  prac 126.685,6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zczekarzów - Słonowice – długość odcinka –  330 mb. Wartość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ych prac  88.169,2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ełzów – Skorczów  – długość odcinka – 600 mb. Wartość wykon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ac 164.314,82 z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rępice – Ostrów  – długość odcinka – 600 mb. Wartość wykon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ac 94.691,52 z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empoczów Rędziny – Tempoczów Kolonia  – długość odcinka – 300 mb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tość wykonanych prac 41.636,1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Baranów – Rynek  – długość odcinka –  500 mb. Wartość wykon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 78.555,2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zawartej umowy w dniu 01.07.2004r. pomiędzy Burmistrzem Miasta i Gminy a Województwem Świętokrzyskim w Kielcach otrzymano dotację na dofinansowanie modernizacji dróg w m. Baranów, Krępice – Ostrów, Tempoczów Rędziny w kwocie 70.000 zł. Na modernizację drogi gminnej Bełzów – Skorczów otrzymano dotację w wysokości 70.655 zł z PA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zację dróg Kobylniki – Grodzonowice , Przybenice – Małoszów zrealizowano przy pomocy bezzwrotnych środków z Unii Europejskiej, które wpłynęły w kwocie 187.53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z. 700 -  GOSPODARKA  MIESZKANI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- 59.72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j.55,9 %</w:t>
      </w:r>
    </w:p>
    <w:p>
      <w:pPr>
        <w:pStyle w:val="Normal"/>
        <w:rPr/>
      </w:pPr>
      <w:r>
        <w:rPr>
          <w:sz w:val="28"/>
          <w:szCs w:val="28"/>
        </w:rPr>
        <w:t>Wyd. –  33.40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środki wykorzystan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rozdziale 70005 – gospodarka gruntami i nieruchomościami na pla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000 zł wydatkowano  2.708zł na wycenę budynków i grunt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naczonych do sprzedaży w m. Boszczynek i wycena nieruchomośc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budowanej w Skalbmierzu ( budynek paszowy GS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 rozdziale 70095 – pozostała działalność na plan 53.720 zł wydatkowano 30.697  zł na utrzymanie budynku przy ul. Szkolnej i budynku w  Tempoczowie Kolonii w tym :  - wynagrodzenia i pochodne na plan – 14.800 zł wydatkowano 12.918 zł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ydatki bieżące na plan 38.920 zł wydatkowano 17.779 zł tj. na zakup opału,  środków czystości , opłata energii elektrycznej  i wody, wykonanie pomiarów instalacji elektrycznej i odgromowej, przekazano składki na fundusz socjal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 710 – DZIAŁALNOŚĆ  USŁUGOW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lan   - 90.000 z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j. 90,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–  81.681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 wydatkowano w poszczególnych rozdziałach:</w:t>
      </w:r>
    </w:p>
    <w:p>
      <w:pPr>
        <w:pStyle w:val="Normal"/>
        <w:rPr/>
      </w:pPr>
      <w:r>
        <w:rPr>
          <w:sz w:val="28"/>
          <w:szCs w:val="28"/>
        </w:rPr>
        <w:t xml:space="preserve">- w rozdziale 71035 – cmentarze na plan 17.000 zł , wydatkowano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548 zł z tego na:  na zakup zniczy, wieńców, kwiatów i drzewek ozdobnych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00 zł, renowacja figury św. Rozalii – 6.000 zł , wykonanie i montaż pły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astrykowych na obelisku w obrębie mogił z I wojny światowe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ontowanie 2-ch krzyży betonowych, odnowienie napisów na tabli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ranitowych 18 szt. umieszczonych na mogiłach z okresu II wojny świa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3.948 zł ( w tym: dotacja celowa z budżetu Wojewody w kwocie 2.000 z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71095 – pozostała działalność na plan  73.000 z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tkowano –   69.133  zł na : wynagrodzenia  i pochodne dla dwóch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acowników stacji diagnostycznej  na plan 43.500 zł , wydatkow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1.734 zł  - wydatki bieżące na plan 29.500 zł wydatkowano  27.399zł tj.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płatę energii elektrycznej, zakup opału , sprzętu, okresowe przeglą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chniczne urządzeń służących do badań diagnostycznych, przekazano składki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fundusz socjalny  1044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rzebudowę stacji diagnostyki samochodowej wydatkowano 14.000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750 – ADMINISTRACJA  PUBLICZ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- 1.562.276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j. 96,3 %</w:t>
      </w:r>
    </w:p>
    <w:p>
      <w:pPr>
        <w:pStyle w:val="Normal"/>
        <w:rPr/>
      </w:pPr>
      <w:r>
        <w:rPr>
          <w:sz w:val="28"/>
          <w:szCs w:val="28"/>
        </w:rPr>
        <w:t>Wyd.-    1.504.83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realizowano w następujących roz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75011 – Urzędy wojewódzkie na plan – 107.070 zł.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owano – 99.177  zł. tj. na wynagrodzenia i pochodne .W/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ie i wykonaniu jest dotacja celowa w wysokości 49.870 zł na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lecone  z zakresu  administracji rządowej wykorzystano w ca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75022 – Rady gmin – na plan 74 000 zł, wydatkowano –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8.900 zł – diety dla Przewodniczącego Rady Miejskiej, zastępc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wodniczącego i radnych, oraz diety dla sołtysów za udział w sesjach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75023 – Urzędy gmin na plan 1.381.206 zł. wydatkowano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46.756 zł tj. na: -  wynagrodzenia i pochodne na plan 1.085.180 zł wydatkowano 1.052.945 zł ( w tym:  na odprawy emerytalne – 22.958 zł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wydatki bieżące  na plan 290.026 zł wydatkowano  288.011 zł na zakup materiałów biurowych , środków czystości, węgla, oleju do kotłowni olejowych, okien , książek i czasopism fachowych, opłata za energię elektryczną  i wodę,  delegacje służbowe oraz wypłatę trzech ryczałtów za używanie własnego samochodu do celów służbowych, ubezpieczenia mienia, opłaty pocztowe i telefoniczne, usługi internetowe ,  szkolenia pracowników , naprawa sprzętu, remont instalacji CO. , naprawa kserokopiarki, przekazano składki na fundusz socjalny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majątkowe na plan 6.000 zł wydatkowano 5.800 zł - zakupiono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putery i programy komputer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751 – URZĘDY  NACZELNYCH ORGANÓW WŁADZY PAŃSTWOWEJ, KONTROLI I OCHRONY PRAWA ORAZ SĄDOWNICT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-  12.818 z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j. 100 %</w:t>
      </w:r>
    </w:p>
    <w:p>
      <w:pPr>
        <w:pStyle w:val="Normal"/>
        <w:rPr/>
      </w:pPr>
      <w:r>
        <w:rPr>
          <w:sz w:val="28"/>
          <w:szCs w:val="28"/>
        </w:rPr>
        <w:t>Wyd.  – 12.81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ł – 75101 – urzędy naczelnych organów władzy państwowej , </w:t>
      </w:r>
    </w:p>
    <w:p>
      <w:pPr>
        <w:pStyle w:val="Normal"/>
        <w:rPr/>
      </w:pPr>
      <w:r>
        <w:rPr>
          <w:sz w:val="28"/>
          <w:szCs w:val="28"/>
        </w:rPr>
        <w:t xml:space="preserve">kontroli i ochrony prawa  na plan 1.159 zł wydatkowano 1.159 zł na pokrycie    kosztów prowadzenia i aktualizowania stałego rejestru wyborców (dotacja celowa na zadania zlecone gminie z Krajowego Biura Wyborczeg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 rozdziale 75113- Wybory do Parlamentu europejskiego na plan 11.659  zł wydatkowano 11.659 zł na  przygotowanie i przeprowadzenie wyborów posłów do Parlamentu Europejskiego (w całości dotacja celowa z Krajowego Biura Wyborcz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754 – BEZPIECZEŃSTWO PUBLICZNE I OCHRONA PRZECIWPOŻAR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- 236.9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j.  97,7 %</w:t>
      </w:r>
    </w:p>
    <w:p>
      <w:pPr>
        <w:pStyle w:val="Normal"/>
        <w:rPr/>
      </w:pPr>
      <w:r>
        <w:rPr>
          <w:sz w:val="28"/>
          <w:szCs w:val="28"/>
        </w:rPr>
        <w:t>Wyd. – 231,58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wydatkowano 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le 75403 – Jednostki terenowe Policji –  plan 2.000 zł wydatkowan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85 zł na zakup materiałów budowlanych i oświetleniowych przeznaczonych na remont pomieszczeń komisariatu Policji w Skalbmier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w rozdziale 75412 – Ochotnicze straże  pożarne  plan 217.000 z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tkowano  213.083  zł tj. na wynagrodzenia i pochodne 21.949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grody dla zwycięskich  drużyn  biorących udział w zawodach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żarniczych – 3.000 zł , ekwiwalent dla strażaków biorących udzia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akcjach ratowniczych – 3.465 zł, zakup paliwa, sprzętu, ppoż. mundurów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ału, okien,  środków czystości – 18.767 zł , zapłata za energię elektryczną 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odę- 5.117 zł,  ubezpieczenia strażaków i mienia – 3.700 zł, na fundus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ocjalny przekazano składki  - 696 zł, remont instalacji elektrycznej w OSP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albmierz , remont remizy w Boszczynku i Zakrzowie, wykon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kumentacji kosztorysowej na remont remiz OSP, przeglądy samo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rażackich, remont sprzętu – 8.844 zł, dofinansowano zakup samoch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żarniczego OSP w Skalbmierzu – 147.545 zł. </w:t>
      </w:r>
    </w:p>
    <w:p>
      <w:pPr>
        <w:pStyle w:val="Normal"/>
        <w:rPr/>
      </w:pPr>
      <w:r>
        <w:rPr>
          <w:sz w:val="28"/>
          <w:szCs w:val="28"/>
        </w:rPr>
        <w:t>-  rozdziale 75414 – Obrona cywilna plan 6.300 zł wydatkowano 6.216 z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konano naprawy radiotelefonu oraz zamontowano system alar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SP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le 75495 pozostała działalność  na plan 11.600 zł, wydatkow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301 zł: na wynagrodzenia i pochodne kapelmistrza orkiestry  8.301 zł i na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trzymanie orkiestry  OSP 3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 756 – DOCHODY OD OSÓB PRAWNYCH , OD OSÓ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FIZYCZNYCH  I OD INNYCH JEDNOST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NIEPOSIADAJĄCYCH OSOBOWOŚCI PRAW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 - 8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j. 92,3 %</w:t>
      </w:r>
    </w:p>
    <w:p>
      <w:pPr>
        <w:pStyle w:val="Normal"/>
        <w:rPr/>
      </w:pPr>
      <w:r>
        <w:rPr>
          <w:sz w:val="28"/>
          <w:szCs w:val="28"/>
        </w:rPr>
        <w:t>Wyd. – 78.47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wydatkowan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ł 75647 – pobór podatków,  opłat i niepodatkowych należnośc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dżetowych  - wydatkowano na wypłatę prowizji dla sołtysów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kasentów - 78.473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757 – OBSŁUGA DŁUGU PUBLICZ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lan  -  99.000 z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j. 99,8  %</w:t>
      </w:r>
    </w:p>
    <w:p>
      <w:pPr>
        <w:pStyle w:val="Normal"/>
        <w:rPr/>
      </w:pPr>
      <w:r>
        <w:rPr>
          <w:sz w:val="28"/>
          <w:szCs w:val="28"/>
        </w:rPr>
        <w:t>Wyd.-   98.81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cono odsetki od zaciągniętej  pożyczki  na budowę kolektora 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z. 801 – OŚWIATA I WYCHOW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- 3.860.392 zł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j. 92,1 %</w:t>
      </w:r>
    </w:p>
    <w:p>
      <w:pPr>
        <w:pStyle w:val="TextBody"/>
        <w:rPr/>
      </w:pPr>
      <w:r>
        <w:rPr/>
        <w:t>Wyd.-  3.554.84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 80101 – </w:t>
      </w:r>
      <w:r>
        <w:rPr>
          <w:b/>
          <w:bCs/>
          <w:sz w:val="28"/>
          <w:szCs w:val="28"/>
        </w:rPr>
        <w:t>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ogółem  - 2.334.675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j. 90,22 %</w:t>
      </w:r>
    </w:p>
    <w:p>
      <w:pPr>
        <w:pStyle w:val="Normal"/>
        <w:rPr/>
      </w:pPr>
      <w:r>
        <w:rPr>
          <w:sz w:val="28"/>
          <w:szCs w:val="28"/>
        </w:rPr>
        <w:t>Wykonanie   -  2.106.52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łace i pochodne, fundusz socjalny wydatkowano  – 1.692.010 zł.</w:t>
      </w:r>
    </w:p>
    <w:p>
      <w:pPr>
        <w:pStyle w:val="Normal"/>
        <w:rPr/>
      </w:pPr>
      <w:r>
        <w:rPr>
          <w:sz w:val="28"/>
          <w:szCs w:val="28"/>
        </w:rPr>
        <w:t>- na dodatki mieszkaniowe i wiejskie wydatkowano kwotę – 111.996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 zwrot kosztów delegacji dla nauczycieli oraz ryczałtu za uży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łasnego samochodu do celów służbowych – 1.013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 ubezpieczenie obiektów oświatowych zapłacono - 1.34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zakup materiałów i wyposażenie  wydatkowano – 119.793 zł  w tym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kup opału – 55.801 zł, na zakup pomocy dydaktycznych – 51.731 zł w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środki otrzymane z Wojewódzkiego Biura Wdrażania Programu w Kiel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AOW w wysokości 30.520 zł. Kwotę 6.451 zł wydatkowano na świadectw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olne, środki czystości i materiały biurowe, 5.810 zł otrzymano z Programu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ktywacji Obszarów Wiejskich w Kielcach na zapłatę oprogram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puterów.</w:t>
      </w:r>
    </w:p>
    <w:p>
      <w:pPr>
        <w:pStyle w:val="Normal"/>
        <w:rPr/>
      </w:pPr>
      <w:r>
        <w:rPr>
          <w:sz w:val="28"/>
          <w:szCs w:val="28"/>
        </w:rPr>
        <w:t>- na energię i wodę wydatkowano kwotę –  35.026 zł</w:t>
      </w:r>
    </w:p>
    <w:p>
      <w:pPr>
        <w:pStyle w:val="Normal"/>
        <w:rPr/>
      </w:pPr>
      <w:r>
        <w:rPr>
          <w:sz w:val="28"/>
          <w:szCs w:val="28"/>
        </w:rPr>
        <w:t>- na usługi wydatkowano kwotę – 143.39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emisję zanieczyszczeń  środowiska – 6.852 zł, za rozmowy telefoniczne –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659 zł, wywóz nieczystości, usługi kominiarskie, kontrola Sanepi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olenia bhp, itd. – 16.213 zł. Przeprowadzono remont instalacji c.o. 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udynku dydaktycznym w Skalbmierzu – 25.426 zł. W szkole Podstawowej w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opoli przeprowadzono remont pomieszczeń sanitarno – higienicznych. Kosz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ałkowity tego remontu wyniósł – 68.763 zł z tego; 28.880 zł pozyskano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 programu aktywacji Obszarów 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OW przekazał w 2004r. kwotę 14.485 zł za remont dachu w szk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stawowej w Topoli, który był przeprowadzony w 2003r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trzymana dotacja w kwocie 1.943 zł została wydatkowana zgodni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naczenie tj. na zakup podręczników dla uczniów klas I pochodząc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zin najubożs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ozdział – 80104 </w:t>
      </w:r>
      <w:r>
        <w:rPr>
          <w:b/>
          <w:sz w:val="32"/>
          <w:szCs w:val="32"/>
        </w:rPr>
        <w:t xml:space="preserve"> Przedszko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-           170.445 z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j.  95,3 %</w:t>
      </w:r>
    </w:p>
    <w:p>
      <w:pPr>
        <w:pStyle w:val="Normal"/>
        <w:rPr/>
      </w:pPr>
      <w:r>
        <w:rPr>
          <w:sz w:val="28"/>
          <w:szCs w:val="28"/>
        </w:rPr>
        <w:t>Wykonanie  -   162.526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łace i pochodne, fundusz socjalny wydatkowano- 151.799 zł.</w:t>
      </w:r>
    </w:p>
    <w:p>
      <w:pPr>
        <w:pStyle w:val="Normal"/>
        <w:rPr/>
      </w:pPr>
      <w:r>
        <w:rPr>
          <w:sz w:val="28"/>
          <w:szCs w:val="28"/>
        </w:rPr>
        <w:t>Na dodatki wiejski i mieszkaniowe wydatkowano  kwotę  - 10.72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Rozdział 80110 </w:t>
      </w:r>
      <w:r>
        <w:rPr>
          <w:b/>
          <w:sz w:val="28"/>
          <w:szCs w:val="28"/>
        </w:rPr>
        <w:t>Gimnaz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        -     864.880 z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j. 98,1 %</w:t>
      </w:r>
    </w:p>
    <w:p>
      <w:pPr>
        <w:pStyle w:val="Normal"/>
        <w:rPr/>
      </w:pPr>
      <w:r>
        <w:rPr>
          <w:sz w:val="28"/>
          <w:szCs w:val="28"/>
        </w:rPr>
        <w:t>Wykonanie –   848.465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dodatki mieszkaniowe i wiejskie wydatkowano kwotę   - 55.800 zł</w:t>
      </w:r>
    </w:p>
    <w:p>
      <w:pPr>
        <w:pStyle w:val="Normal"/>
        <w:rPr/>
      </w:pPr>
      <w:r>
        <w:rPr>
          <w:sz w:val="28"/>
          <w:szCs w:val="28"/>
        </w:rPr>
        <w:t>Na płace i pochodne, fundusz socjalny wydatkowano-  777.454 zł</w:t>
      </w:r>
    </w:p>
    <w:p>
      <w:pPr>
        <w:pStyle w:val="Normal"/>
        <w:rPr/>
      </w:pPr>
      <w:r>
        <w:rPr>
          <w:sz w:val="28"/>
          <w:szCs w:val="28"/>
        </w:rPr>
        <w:t>Na energię elektryczną  wydatkowano kwotę      -     10.21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ługi; za rozmowy telefoniczne, zwrot kosztów przejazdu uczniów na olimpiady przedmiotowe – wydatkowano kwotę 4.433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legacje służbowe dla nauczycieli wydatkowano   - 559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ozdział 80113 </w:t>
      </w:r>
      <w:r>
        <w:rPr>
          <w:b/>
          <w:sz w:val="32"/>
          <w:szCs w:val="32"/>
        </w:rPr>
        <w:t>Dowóz uczniów do szk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         -   321.680 z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j. 89 %</w:t>
      </w:r>
    </w:p>
    <w:p>
      <w:pPr>
        <w:pStyle w:val="Normal"/>
        <w:rPr/>
      </w:pPr>
      <w:r>
        <w:rPr>
          <w:sz w:val="28"/>
          <w:szCs w:val="28"/>
        </w:rPr>
        <w:t>Wykonanie –   286.343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łace i pochodne, fundusz socjalny  wydatkowano kwotę –  141.042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up materiałów wydatkowano kwotę – 97.878 zł 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paliwo – 88.211 zł w tym 4.080 zł to dotacja celowa otrzymana na dowó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ci klas 0 do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ęści do remontów – 9.66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ługi wydatkowano kwotę – 43.716 zł tj. opłata za zanieczyszczenie środowiska spalinami, wynajem jednego autobusu na dowóz dzieci (28.224 zł), dopłata do dowozu dzieci niepełnosprawnych do szkól specjalnych ( troje dzieci), remonty, przeglą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ezpieczenie  trzech autobusów – 3.66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cje służbowe – 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zdział 80114  </w:t>
      </w:r>
      <w:r>
        <w:rPr>
          <w:b/>
          <w:sz w:val="28"/>
          <w:szCs w:val="28"/>
        </w:rPr>
        <w:t>Zespoły obsługi  ekonomiczno – administracyjnej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            -  111.200 z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j. 87,1 %</w:t>
      </w:r>
    </w:p>
    <w:p>
      <w:pPr>
        <w:pStyle w:val="Normal"/>
        <w:rPr/>
      </w:pPr>
      <w:r>
        <w:rPr>
          <w:sz w:val="28"/>
          <w:szCs w:val="28"/>
        </w:rPr>
        <w:t>Wykonanie   -   96.86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łace i pochodne, fundusz socjalny         - 92.0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elegacje   służbowe                                   - 271 z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 materiałów – 2.193 zł tj. materiały biurowe, druki na potrzeby zespołu. Na usługi tj. prenumerata czasopism, szkolenia, wydatkowano kwotę – 2.36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0146  </w:t>
      </w:r>
      <w:r>
        <w:rPr>
          <w:b/>
          <w:sz w:val="28"/>
          <w:szCs w:val="28"/>
        </w:rPr>
        <w:t>Dokształc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i doskonalenie nauczyci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              - 34.9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j. 90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   - 31.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kształcanie i doskonalenie nauczycieli wydatkowano kwotę 31.55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805 zł środki własne,  11.748 zł środki z PA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zdział 80195 </w:t>
      </w:r>
      <w:r>
        <w:rPr>
          <w:b/>
          <w:bCs/>
          <w:sz w:val="28"/>
          <w:szCs w:val="28"/>
        </w:rPr>
        <w:t>– Pozostała działalnoś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           -  22 57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j.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-   22.57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środki wydatkowano na świadczenia  socjalne dla emerytowanych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 851  - OCHRONA   ZDROW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                 - 68.000 z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tj. 79,9 %</w:t>
      </w:r>
    </w:p>
    <w:p>
      <w:pPr>
        <w:pStyle w:val="Normal"/>
        <w:rPr/>
      </w:pPr>
      <w:r>
        <w:rPr>
          <w:sz w:val="28"/>
          <w:szCs w:val="28"/>
        </w:rPr>
        <w:t>Wykonanie         -  54.35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85121 – Lecznictwo ambulatoryjne  na plan 4 000 zł w 2004r.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ostały wydatk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85154 – przeciwdziałanie alkoholizmowi na plan 64.000 z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tkowano  54.355 zł  Program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koholowych został zatwierdzony przez Radę Gminy na 2004r. i zgodni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m środki finansowe zostały wykorzystane tj. diety dla członków komisji ds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ciwdziałania  alkoholizmowi, zakup sprzętu  sportowego i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habilitacyjnego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dla nauczycieli za  prowadzenie zajęć z młodzieżą  szkolną 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dzin,  patologicznych, prowadzenie punktu konsultacyjnego dla osób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ami  alkoholowymi w Ośrodku Zdrowia w Skalbmierzu , zapłata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byt dzieci na koloniach letnich z rodzin patologicznych, zakup pac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kołajkowych i świątecznych dla dzieci z rodzin patolog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. 852 POMOC  SPOŁECZ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                        -  864.235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j. 99,9 %</w:t>
      </w:r>
    </w:p>
    <w:p>
      <w:pPr>
        <w:pStyle w:val="Normal"/>
        <w:rPr/>
      </w:pPr>
      <w:r>
        <w:rPr>
          <w:sz w:val="28"/>
          <w:szCs w:val="28"/>
        </w:rPr>
        <w:t>Wyd.                         –   863.47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nastąpiło w poszczególnych rozdział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ł 85212 – Świadczenia rodzinne oraz składki na ubezpieczeni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merytalne i rentowe plan 439.476 zł wydatkowano 439.476 zł z teg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płacono świadczeń rodzinnych na kwotę 408.276 zł dla 198 rodz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tworzono stanowisko pracy do prowadzenia świadczeń rodzinn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łatę wynagrodzeń i pochodnych wydatkowano – 15.211 zł, na zakup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teriałów biurowych, opłaty pocztowe i telefoniczne – 4.589 zł, na zak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puterów i opłatę licencji wydatkowano – 11.4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ł 85213 składki na ubezpieczenia zdrowotne płacone  za niektóre osob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bierające  świadczenia  z pomocy społecznej – plan  6.868 zł wykonan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868  zł ( dotacja celowa na zadania zlecone gminie) – zapłacono 140 skład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ubezpieczenia zdrowotne</w:t>
      </w:r>
    </w:p>
    <w:p>
      <w:pPr>
        <w:pStyle w:val="Normal"/>
        <w:rPr/>
      </w:pPr>
      <w:r>
        <w:rPr>
          <w:sz w:val="28"/>
          <w:szCs w:val="28"/>
        </w:rPr>
        <w:t xml:space="preserve">- rozdział 85214 zasiłki i pomoc w naturze oraz składki na ubezpieczeni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ołeczne i zdrowotne  - plan  201.103 zł wykonano  201.103 zł tj. składki n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bezpieczenia społeczne  1.093 zł, wypłacono zasiłki stałe, renty socjalne -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3.324 zł  zł, z tytułu ochrony macierzyństwa  - 21.425  zł, zasił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lowych – 33.261 zł, zasiłków  okresowych  32.000 zł. W/w planie i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niu jest dotacja celowa na zadania zlecone  gminie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5.842 zł i dotacja celowa na zadania bieżące własne 32.000 zł.</w:t>
      </w:r>
    </w:p>
    <w:p>
      <w:pPr>
        <w:pStyle w:val="Normal"/>
        <w:rPr/>
      </w:pPr>
      <w:r>
        <w:rPr>
          <w:sz w:val="28"/>
          <w:szCs w:val="28"/>
        </w:rPr>
        <w:t xml:space="preserve">- rozdział 85216 zasiłki rodzinne, pielęgnacyjne i wychowawcze plan 3.222 z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tkowano 2.463 zł dotacja celowa na zadania zlecone gminie,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59 zł zwrócono do budżetu Wojewo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ł 85219 Ośrodki pomocy społecznej plan 140.713 zł, wykon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0.713 zł tj. wynagrodzenia i pochodne 125.598 zł, fundusz socjal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83 zł,   zakup materiałów biurowych , usług pocztowych, telefonicznych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legacje służbowe – 12.337 zł. Dotacja celowa na utrzymanie ośrodka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ocy  społecznej   wynosiła  113.850 zł,</w:t>
      </w:r>
    </w:p>
    <w:p>
      <w:pPr>
        <w:pStyle w:val="Normal"/>
        <w:rPr/>
      </w:pPr>
      <w:r>
        <w:rPr>
          <w:sz w:val="28"/>
          <w:szCs w:val="28"/>
        </w:rPr>
        <w:t xml:space="preserve">-rozdział 85228 usługi opiekuńcze plan 17.854 zł wydatkowano  17.854 zł n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nagrodzenia i pochodne dla siostry PCK  16.701 zł, delegacje służbow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fundusz socjalny – 1.153 zł.</w:t>
      </w:r>
    </w:p>
    <w:p>
      <w:pPr>
        <w:pStyle w:val="Normal"/>
        <w:rPr/>
      </w:pPr>
      <w:r>
        <w:rPr>
          <w:sz w:val="28"/>
          <w:szCs w:val="28"/>
        </w:rPr>
        <w:t xml:space="preserve">- rozdział 85295 pozostała działalność plan 54.999 zł wydatkowano 54.999 z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: wynagrodzenia i pochodne kierowcy karetki  22.691 zł, fundusz socj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96 zł  zakup paliwa , części do karetki i drobne naprawy, ubezpieczeni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mochodu  - 8.434 zł.</w:t>
      </w:r>
    </w:p>
    <w:p>
      <w:pPr>
        <w:pStyle w:val="Normal"/>
        <w:rPr/>
      </w:pPr>
      <w:r>
        <w:rPr>
          <w:sz w:val="28"/>
          <w:szCs w:val="28"/>
        </w:rPr>
        <w:t xml:space="preserve">- na dożywianie uczniów w  szkole wydatkowano  kwotę  23.178 zł otrzym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tacje celową kwocie 7.03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854 – EDUKACYJNA OPIEKA  WYCHOWAWC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                   - 117.745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j. 95,8 %</w:t>
      </w:r>
    </w:p>
    <w:p>
      <w:pPr>
        <w:pStyle w:val="Normal"/>
        <w:rPr/>
      </w:pPr>
      <w:r>
        <w:rPr>
          <w:sz w:val="28"/>
          <w:szCs w:val="28"/>
        </w:rPr>
        <w:t>Wykonanie           -  112.89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5401 </w:t>
      </w:r>
      <w:r>
        <w:rPr>
          <w:b/>
          <w:bCs/>
          <w:sz w:val="28"/>
          <w:szCs w:val="28"/>
        </w:rPr>
        <w:t>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             - 115.18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j.95,8 %</w:t>
      </w:r>
    </w:p>
    <w:p>
      <w:pPr>
        <w:pStyle w:val="Normal"/>
        <w:rPr/>
      </w:pPr>
      <w:r>
        <w:rPr>
          <w:sz w:val="28"/>
          <w:szCs w:val="28"/>
        </w:rPr>
        <w:t>Wykonanie    -   110.32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dodatki wiejskie i mieszkaniowe  –  4.913 zł.</w:t>
      </w:r>
    </w:p>
    <w:p>
      <w:pPr>
        <w:pStyle w:val="Normal"/>
        <w:rPr/>
      </w:pPr>
      <w:r>
        <w:rPr>
          <w:sz w:val="28"/>
          <w:szCs w:val="28"/>
        </w:rPr>
        <w:t>Na płace i pochodne, fundusz socjalny    –  105.41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ł 85495  </w:t>
      </w:r>
      <w:r>
        <w:rPr>
          <w:b/>
          <w:bCs/>
          <w:sz w:val="28"/>
          <w:szCs w:val="28"/>
        </w:rPr>
        <w:t>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                 - 2 56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j.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     -  2. 56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w całości wydatkowano na fundusz socjalny dla emerytowanych 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. 900 – GOSPODARKA  KOMUNALNA   I   OCHRONA       ŚRODOWI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                     -  859.455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tj. 81,8 %</w:t>
      </w:r>
    </w:p>
    <w:p>
      <w:pPr>
        <w:pStyle w:val="Normal"/>
        <w:rPr/>
      </w:pPr>
      <w:r>
        <w:rPr>
          <w:sz w:val="28"/>
          <w:szCs w:val="28"/>
        </w:rPr>
        <w:t>Wydatkowano      -   703.16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 środki wydatkowano w następujących roz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90002 – gospodarka odpadami plan 138.000 zł wydatkowan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9.225 zł z tego na: wynagrodzenia i pochodne 69.368 zł, na wydatki bieżąc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tkowano  59.857 zł  tj. zakup paliwa do spycharki i kosiarki 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sypisku, zapłata za energię elektryczną i wodę, usługi telefoniczne, remo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ycharki, opłaty  za korzystanie ze środowiska, oraz przekazano składki n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dusz  socjalny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rozdziale  90003 – oczyszczanie miast i wsi na plan – 10.000 z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tkowano 8.409 zł , zakup paliwa i remont samochodu do wywozu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czystości, zakup kosiarki oraz podstawowych narzędzi do utrzym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ys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90004 – utrzymanie zieleni  w gminie na plan – 6.000 zł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wydatkowano 5.880 zł – zakupiono kwiaty i krzewy, oraz ławki parkowe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90015 – oświetlenie  ulic, placów i dróg na plan – 245.455 zł,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wydatkowano  245.394 zł. W/w planie jest dotacja celowa na zadania zlecone gminie w wysokości 14.455 z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90095 – pozostała działalność  na plan 460.000 zł , wydatkowan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4.255 zł w tym na: wynagrodzenia i pochodne dwóch kierowców i dwóch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cowników  gospodarczych  92.857 zł, przekazano składki n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undusz socjalny 1.392  zł, wydatki bieżące łącznie na plan 78.188 z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tkowano 76.576 zł tj. zapłata za energię  elektryczną i zdroje uli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monty cząstkowe ulic, ubezpieczenie mienia, utrzymanie i drobne remo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zętu, samochodu ciężarowego „Jelcz”, koparko-spycharki, ciągnika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tki  majątkowe na plan 140.500 zł   wydatkowano  70.500 zł tj. 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odnika na ul. Ppor. Sokoła 10.055 zł , 60.445 zł wydatkowano na zapła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-ej   raty modernizacji ul. Rep. Partyzanckiej. Zobowiązanie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.000 zł zostanie uregulowane w 2005r. zgodnie z zawartą um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kazano udziały gminy Skalbmierz na rzecz Związku Międzygminnego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munalnego ”Nidzica” w Kazimierzy Wielkiej – 124.800 zł i Związku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zociąg w Proszowicach  - 4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 921 - KULTURA I OCHRONA DZIEDZICTWA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AROD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                - 262.5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j. 100 %</w:t>
      </w:r>
    </w:p>
    <w:p>
      <w:pPr>
        <w:pStyle w:val="Normal"/>
        <w:rPr/>
      </w:pPr>
      <w:r>
        <w:rPr>
          <w:sz w:val="28"/>
          <w:szCs w:val="28"/>
        </w:rPr>
        <w:t>Wydatkowano  -   262.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rozdziale 92109 – Domy i ośrodki Kultury, świetlice i kluby na plan-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0 000 zł, przekazano dotację dla Ośrodka Kultury 130.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w rozdziale 92116 – Biblioteki na plan  132.500 zł przekazano dotację dl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ibliotek 132.500 zł w tym: dotacja celowa otrzymana z budżetu państwa na zadania bieżące realizowane przez gminę na podstawie zawartego porozumienia z organami administracji rządowej, w kwocie 2.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z. 926 -  KULTURA  FIZYCZNA  I  S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                               - 45.0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j. 94,5 %</w:t>
      </w:r>
    </w:p>
    <w:p>
      <w:pPr>
        <w:pStyle w:val="Normal"/>
        <w:rPr/>
      </w:pPr>
      <w:r>
        <w:rPr>
          <w:sz w:val="28"/>
          <w:szCs w:val="28"/>
        </w:rPr>
        <w:t>Wydatkowano              -   42.558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środki wydatkowano w rozdziale 92605 na zadania w zakresie kultury fizycznej i sportu – przekazano dotację dla LKS „Victoria” w Skalbmierzu w kwocie 40.000 zł realizującego zadania w zakresie kultury fizycznej i sportu. Kwota 2.558 zł została wydatkowana na koszty sportu masowego – rozgrywki piłki nożnej o puchar Burmistrza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alizując wykonanie wydatków budżetowych za  2004 r. zostały zrealizowane zgodnie z przyjętym budżetem przez Radę Miejską n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yskana w 2004r. różnica między dochodami a wydatkami budżetowymi stanowi deficyt budżetowy w kwocie 1.736.322 zł. Źródłem pokrycia deficytu był zaciągnięty kredyt i pożyczka w kwocie 2.087.131 zł. Zobowiązania Miasta i Gminy wg tytułów dłużnych na koniec 2004r. wynoszą ogółem 3.687.131 zł. Zaciągnięty kredyt 1.000.000 zł oraz pożyczka z WFOŚr. w Kielcach w kwocie 1.087.131 zł na budowę zbiornika retencyjno – rekreacyjnego „Skalbmierz” na rzece Nidzicy i Szarbiówce. Pożyczka 1.600.000 zł WFOŚr w Kielcach na budowę kolektora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lne środki jako nadwyżka środków pieniężnych na rachunku bieżącym budżetu j.s.t. na koniec 2004r. wyniosły  91.33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26:00Z</dcterms:created>
  <dc:creator>Kuc Anna</dc:creator>
  <dc:description/>
  <dc:language>en-US</dc:language>
  <cp:lastModifiedBy>UMiG Skalbmierz</cp:lastModifiedBy>
  <cp:lastPrinted>2005-04-28T08:09:00Z</cp:lastPrinted>
  <dcterms:modified xsi:type="dcterms:W3CDTF">2005-04-28T07:03:00Z</dcterms:modified>
  <cp:revision>35</cp:revision>
  <dc:subject/>
  <dc:title>Wydatki budżetowe </dc:title>
</cp:coreProperties>
</file>