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 XXV/180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  19 grudnia 2005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5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24 ustawy z dnia 26 listopada 1998 r. o finansach publicznych (Dz. U. z </w:t>
      </w:r>
    </w:p>
    <w:p>
      <w:pPr>
        <w:pStyle w:val="Normal"/>
        <w:rPr/>
      </w:pPr>
      <w:r>
        <w:rPr>
          <w:sz w:val="28"/>
          <w:szCs w:val="28"/>
        </w:rPr>
        <w:t>2003 r. Nr 15 , poz. 148 z późn. zm.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 się plan dochodów budżetowych dz. 921 –  Kultur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i ochrona dziedzictwa narodowego,  rozdział  92116 –  Bibliote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§ 2020 o kwotę 15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dz. 921 –  Kultu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 ochrona dziedzictwa narodowego,  rozdział  92116 –Biblioteki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§ 2480  o kwotę  15.000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30:00Z</dcterms:created>
  <dc:creator>UMiG Skalbmierz</dc:creator>
  <dc:description/>
  <dc:language>en-US</dc:language>
  <cp:lastModifiedBy>UMiG Skalbmierz</cp:lastModifiedBy>
  <cp:lastPrinted>2005-12-20T11:27:00Z</cp:lastPrinted>
  <dcterms:modified xsi:type="dcterms:W3CDTF">2005-12-21T13:40:00Z</dcterms:modified>
  <cp:revision>3</cp:revision>
  <dc:subject/>
  <dc:title>UCHWAŁA NR …………</dc:title>
</cp:coreProperties>
</file>