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V/178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19 grudni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921 –  Kultur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ochrona dziedzictwa narodowego, rozdział 92109- Domy i ośrod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ultury, świetlice i kluby  § 2330 o kwotę 3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921 –  K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ochrona dziedzictwa narodowego,  rozdział  92109 –D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ośrodki kultury, świetlice i kluby § 2480  o kwotę  3.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3:00Z</dcterms:created>
  <dc:creator>UMiG Skalbmierz</dc:creator>
  <dc:description/>
  <dc:language>en-US</dc:language>
  <cp:lastModifiedBy>UMiG Skalbmierz</cp:lastModifiedBy>
  <cp:lastPrinted>2004-09-21T14:03:00Z</cp:lastPrinted>
  <dcterms:modified xsi:type="dcterms:W3CDTF">2005-12-20T11:04:00Z</dcterms:modified>
  <cp:revision>4</cp:revision>
  <dc:subject/>
  <dc:title>UCHWAŁA NR …………</dc:title>
</cp:coreProperties>
</file>