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   XXIV/169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w  S k a l b m i e r z 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 28 września  2005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uchylenia uchwały własnej nr XVI/129/04 Rady Miejskiej w Skalbmierzu z dnia 20 grudnia 2004r. w sprawie przystąpienia Gminy do Związku Międzygminnego „NIDA 2000” w Solcu Zdroju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 podstawie art.18 ust.1 ustawy z dnia 8 marca 1990r o samorządzie gminnym (Dz.U. z 2001r. nr 142,poz.1591 z późn. zmianami) Rada Miejska uchwala, co następuj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§ 1. Uchyla się uchwałę nr XVI/129/04 Rady Miejskiej w Skalbmierzu               z dnia 20 grudnia 2004r.  w sprawie przystąpienia Gminy do Związku Międzygminnego „NIDA 2000” w Solcu Zdroj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§ 2. Wykonanie uchwały powierz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§ 3. 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Tadeusz Koty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7:02:00Z</dcterms:created>
  <dc:creator>UMiG Skalbmierz</dc:creator>
  <dc:description/>
  <dc:language>en-US</dc:language>
  <cp:lastModifiedBy>UMiG Skalbmierz</cp:lastModifiedBy>
  <cp:lastPrinted>2005-09-30T10:42:00Z</cp:lastPrinted>
  <dcterms:modified xsi:type="dcterms:W3CDTF">2005-09-30T08:43:00Z</dcterms:modified>
  <cp:revision>4</cp:revision>
  <dc:subject/>
  <dc:title>U C H W A Ł A  nr ………</dc:title>
</cp:coreProperties>
</file>