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VIII/142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14 marc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 zmiany w uchwale nr XVI/115/04 Rady Miejskiej w Skalbmierzu z dnia 20 grudnia 2004r. w sprawie zarządzenia poboru podatku rolnego w drodze inka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2 pkt 15 ustawy z dnia 8 marca 1990r. o samorządzie gminnym (Dz.U. z 2001r. nr 142,poz.1591 z późn. zmianami),    art.6 b ustawy z dnia 15 listopada 1984r. o podatku rolnym (Dz.U.z 1993r. nr 94,poz.431 z  późn. zmianami) na wniosek Burmistrza Miasta i Gminy – Rada Miejska uchwala, co następu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Dokonuje się zmiany w § 1 ust.3 uchwały, który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„ </w:t>
      </w:r>
      <w:r>
        <w:rPr>
          <w:sz w:val="28"/>
          <w:szCs w:val="28"/>
        </w:rPr>
        <w:t>3. Wynagrodzenie za inkaso wynosi 9% od zainkasowanych kwo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2. Pozostałe zapisy uchwały pozostają bez zmi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3. Uchwała wchodzi w życie z dniem podjęc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Tadeusz Koty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59:00Z</dcterms:created>
  <dc:creator>UMiG Skalbmierz</dc:creator>
  <dc:description/>
  <dc:language>en-US</dc:language>
  <cp:lastModifiedBy>UMiG Skalbmierz</cp:lastModifiedBy>
  <cp:lastPrinted>2005-03-04T08:19:00Z</cp:lastPrinted>
  <dcterms:modified xsi:type="dcterms:W3CDTF">2005-03-17T07:55:00Z</dcterms:modified>
  <cp:revision>7</cp:revision>
  <dc:subject/>
  <dc:title>U C H W A Ł A  nr ……………</dc:title>
</cp:coreProperties>
</file>