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Załącznik Nr 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o uchwały Nr XVIII/139/05</w:t>
      </w:r>
    </w:p>
    <w:p>
      <w:pPr>
        <w:pStyle w:val="Normal"/>
        <w:jc w:val="right"/>
        <w:rPr/>
      </w:pPr>
      <w:r>
        <w:rPr/>
        <w:t xml:space="preserve">Rady Miejskiej w Skalbmierzu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 dnia 14 marca 200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n  przychodów i wydatków funduszy cel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                                               </w:t>
      </w:r>
      <w:r>
        <w:rPr/>
        <w:t>w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43"/>
        <w:gridCol w:w="2594"/>
        <w:gridCol w:w="1078"/>
        <w:gridCol w:w="1435"/>
        <w:gridCol w:w="1254"/>
        <w:gridCol w:w="10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funduszu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początek ro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zychod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koniec roku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900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Fundusz Ochrony Środowiska i Gospodarki Wodn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02:00Z</dcterms:created>
  <dc:creator>UMiG Skalbmierz</dc:creator>
  <dc:description/>
  <dc:language>en-US</dc:language>
  <cp:lastModifiedBy>UMiG Skalbmierz</cp:lastModifiedBy>
  <cp:lastPrinted>2005-03-17T09:19:00Z</cp:lastPrinted>
  <dcterms:modified xsi:type="dcterms:W3CDTF">2005-03-17T08:19:00Z</dcterms:modified>
  <cp:revision>5</cp:revision>
  <dc:subject/>
  <dc:title>                                                                                   Załącznik Nr 5 </dc:title>
</cp:coreProperties>
</file>