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II/155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 13 czerwc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3 r. Nr 15 , poz. 148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się plan wydatków budżetowych w dz.600- Transport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ączność, rozdział 60016 – Drogi publiczne gminne § 6050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00.000 zł z przeznaczeniem  na modernizację dróg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Źródło pokrycia deficytu w wysokości 400.000 zł stanowić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zychód z zaciągniętego kredytu na rynku krajowym § 9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26:00Z</dcterms:created>
  <dc:creator>UMiG Skalbmierz</dc:creator>
  <dc:description/>
  <dc:language>en-US</dc:language>
  <cp:lastModifiedBy>UMiG Skalbmierz</cp:lastModifiedBy>
  <cp:lastPrinted>2005-06-15T13:57:00Z</cp:lastPrinted>
  <dcterms:modified xsi:type="dcterms:W3CDTF">2005-06-15T12:20:00Z</dcterms:modified>
  <cp:revision>6</cp:revision>
  <dc:subject/>
  <dc:title>UCHWAŁA NR …………</dc:title>
</cp:coreProperties>
</file>