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Załącznik do uchwały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nr XXIV/170/05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Rady Miejskiej  w Skalbmierz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z dnia  28 września 2005r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P o r o z u m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Zawarte w dniu  …………………………w ……………………..  pomiędz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1/  Gminą Działoszyce – reprezentowaną przez Burmistrza – Zdzisława Leksa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2/  Gminą Skalbmierz  – reprezentowaną przez Burmistrza – Michała Markiewicz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3/   Gminą  Kazimierza Wielka – reprezentowaną przez Burmistrza - Adama Bodziocha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4/   Związkiem Międzygminnym „Nidzica” w Kazimierzy Wielkiej reprezentowanym przez             Przewodniczącego Zarządu – Mariana Książ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ie realizacji wspólnej inwestycji polegającej na zapewnieniu wspólnej gospodarki wodno-ściekowej w zlewni rzeki „Nidzica” poprzez zwodociągowanie i skanalizowanie gmin, budowę oczyszczalni ścieków w Dziekanowicach -  gmina Działoszyce oraz rozbudowę i modernizację oczyszczalni ścieków w Kazimierzy Wielkiej. Zadanie zostanie zrealizowane ze środków własnych z wykorzystaniem środków z Europejskiego Funduszu Spójnośc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m strategicznym inwestycji jest aktywizacja gospodarcza uczestników porozumienia oraz poprawa jakości zasobów wód podziemnych  i powierzchniowych. Zasadniczym założeniem uzasadniającym realizację wspólnej inwestycji jest jej pro-społeczny i pro-ekologiczny charakter, na który składają się cele techniczne oraz wynikające z nich cele ekonomiczne, społeczne i gospodarcz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 Porozumienie ma na celu podjęcie wspólnych skoordynowanych działań na terenie miast </w:t>
        <w:br/>
        <w:t xml:space="preserve">     i gmin w zakresi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a) ochrony środowiska naturalneg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rozwoju infrastruktury komunalnej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   </w:t>
      </w:r>
      <w:r>
        <w:rPr>
          <w:sz w:val="24"/>
        </w:rPr>
        <w:t xml:space="preserve">Strony niniejszego porozumienia działają na podstawie stosownych uchwał organu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stanowi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Gminy powierzają prowadzenie spraw związanych z realizacją zamierzonego </w:t>
        <w:br/>
        <w:t xml:space="preserve">        projektu przedsięwzięcia inwestycyjnego Związkowi Międzygminnemu „Nidzica” </w:t>
        <w:br/>
        <w:t xml:space="preserve">        z siedzibą w   Kazimierzy Wielkiej przy ul. Zielonej 12 polegających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1/    sporządzenie dokumentacji przetargowej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2/ przeprowadzenia procedur przetargowych oraz zawarcia i realizacji umów </w:t>
        <w:br/>
        <w:t xml:space="preserve">      z wykonawcą robót, a uczestnicy porozumienia jako beneficjent końcowy zadanie to</w:t>
        <w:br/>
        <w:t xml:space="preserve">      przejmuje.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Strony porozumienia dopuszczają możliwość zlecenia opracowania wniosku przez </w:t>
        <w:br/>
        <w:t xml:space="preserve">      wyspecjalizowaną firmę wybraną zgodnie z prawem zamówień publiczn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 xml:space="preserve">Zakres wspólnej inwestycji będzie prowadzony etapowo w miarę posiadanych środków </w:t>
        <w:br/>
        <w:t xml:space="preserve">    finansowych  oraz pozyskanych z Unii Europejskiej w ramach Europejskiego Funduszu </w:t>
        <w:br/>
        <w:t xml:space="preserve">     Spójności.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sz w:val="24"/>
        </w:rPr>
        <w:t xml:space="preserve">  1. Uczestnicy porozumienia zapewnią w swoich budżetach środki finansow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ezbędne na realizację przedsięwzięcia w wysokości proporcjonalnej d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rtości inwestycji  na ich terenie i wielkości wynikającej z harmonogram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inansowego przedsięwzięc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Uczestnicy porozumienia poniosą koszty przygotowania przedsięwzięcia </w:t>
        <w:br/>
        <w:t xml:space="preserve">           proporcjonalnie do wartości realizowanej przez nich inwestycji. Faktury z tego tytułu  </w:t>
        <w:br/>
        <w:t xml:space="preserve">           będą wystawiane raz na kwartał i płatne w terminie 21 dni po ich otrzymaniu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3. Środki będą przekazywane na Związek  Międzygminny „Nidzica” z siedzib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Kazimierzy Wielkiej  przy ul. Zielonej 12. nr konta 1584930004018000102270000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Podpisywanie wszelkich umów dotyczących wykonywania przedmiotu porozumienia </w:t>
        <w:br/>
        <w:t xml:space="preserve">           wymaga akceptacji wszystkich uczestników porozumie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. Działania związane z przedmiotem porozumienia są jawne  i wymagają wzajemnych </w:t>
        <w:br/>
        <w:t xml:space="preserve">           uzgodnień stron porozumienia oraz nie mogą ograniczać Gmin w kontaktach ze </w:t>
        <w:br/>
        <w:t xml:space="preserve">           Związkiem Międzygminnym „Nidzica”, wykonawcą robót oraz osobami trzecim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</w:t>
      </w:r>
      <w:r>
        <w:rPr>
          <w:sz w:val="24"/>
        </w:rPr>
        <w:t xml:space="preserve">. 1. Gmina wytypuje przedstawiciela do kontaktów ze Związkiem Międzygminnym </w:t>
        <w:br/>
        <w:t xml:space="preserve">         „Nidzica”, który będzie uczestniczył w procedurach przetargowych oraz w niezbędnym </w:t>
        <w:br/>
        <w:t xml:space="preserve">          zakresie podczas realizacji przedsięwzięcia  i pokryje koszty jego uczestnictwa.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2. Gminy zobowiązują się do współpracy w celu jak najlepszego zrealizowania </w:t>
        <w:br/>
        <w:t xml:space="preserve">         przedsięwzięcia inwestycyjnego. </w:t>
      </w:r>
    </w:p>
    <w:p>
      <w:pPr>
        <w:pStyle w:val="Tekstpodstawowy2"/>
        <w:rPr/>
      </w:pPr>
      <w:r>
        <w:rPr>
          <w:b/>
        </w:rPr>
        <w:t>8.</w:t>
      </w:r>
      <w:r>
        <w:rPr/>
        <w:t xml:space="preserve"> 1. Gmina sprawuje merytoryczną i finansową kontrolę realizacji projektu  oraz zobowiązuje </w:t>
        <w:br/>
        <w:t xml:space="preserve">      Związek do udostępnienia na żądanie Gminy w wymaganym terminie informacji </w:t>
        <w:br/>
        <w:t xml:space="preserve">      odnoszących się do postępów w realizacji zadania i efektywności wdraża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Gmina, a także Związek Międzygminny „Nidzica” ma obowiązek wykorzystywać   środki </w:t>
        <w:br/>
        <w:t xml:space="preserve">       finansowe, zgodnie z celem, na który je przeznaczono, rozliczyć wykonanie </w:t>
        <w:br/>
        <w:t xml:space="preserve">        przedsięwzięcia  oraz złożyć uczestnikom porozumienia po jego zakończeniu  </w:t>
        <w:br/>
        <w:t xml:space="preserve">        sprawozdanie finansowe w terminie 60 dni od daty odbioru końcowego przedsięwzięc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3  .Środki nie wykorzystane zgodnie z celami na które zostały przeznaczone w okres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alizacji  przedsięwzięcia podlegają w całości zwrotowi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4. Uczestnik porozumienia ma prawo: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1/ kontroli realizacji powierzonych zadań i sposobu oraz zakresu wykorzystanych   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ków,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2/ żądać od Związku Międzygminnego „Nidzica” złożenia pisemnych lub ustnych  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jaśnień dotyczących realizacji zadań.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</w:t>
      </w:r>
      <w:r>
        <w:rPr>
          <w:sz w:val="24"/>
        </w:rPr>
        <w:t xml:space="preserve"> Majątek powstały w wyniku realizacji inwestycji będzie stanowił procentowe udziały </w:t>
        <w:br/>
        <w:t xml:space="preserve">     uczestników porozumienia we wspólnym majątku. Podstawą procentowego udziału Gminy </w:t>
        <w:br/>
        <w:t xml:space="preserve">      będą wartości sumy zadań inwestycyjnych na terenie każdej z Gmin do ogólnej wartości </w:t>
        <w:br/>
        <w:t xml:space="preserve">      zadań stanowiących przedsięwzięcie inwestycyjne. Majątek ten będzie przekazany </w:t>
        <w:br/>
        <w:t xml:space="preserve">      odrębną umową  w zarząd  na rzecz Związku Międzygminnego „Nidzica”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sz w:val="24"/>
        </w:rPr>
        <w:t xml:space="preserve">. Porozumienie obowiązuje od dnia zawarcia do czasu zakończenia realizacji i  rozliczenia </w:t>
        <w:br/>
        <w:t xml:space="preserve">      projektu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sz w:val="24"/>
        </w:rPr>
        <w:t>. 1. Każda ze stron może rozwiązać porozumienie z 3-misięcznym okresem wypowiedzeni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Strona z winy której nastąpiło rozwiązanie porozumienia, ponosi wszelkie koszty </w:t>
        <w:br/>
        <w:t xml:space="preserve">           związane z realizacją zadania jej dotyczącego oraz całości kar i odszkodowań </w:t>
        <w:br/>
        <w:t xml:space="preserve">           wynikłych z odstąpienia bądź rozwiązania wcześniej zawartych umów, obsługi </w:t>
        <w:br/>
        <w:t xml:space="preserve">           techniczno-finansowej porozumienia za okres do jego rozwiązania i wartości </w:t>
        <w:br/>
        <w:t xml:space="preserve">           wszystkich utraconych dotacji przez pozostałe strony porozumie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 gdy porozumienie zostanie rozwiązane z winy Gminy jest ona również </w:t>
        <w:br/>
        <w:t xml:space="preserve">         zobowiązana do przekazania pozostałym uczestnikom kosztów, które zostały </w:t>
        <w:br/>
        <w:t xml:space="preserve">         poniesio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Związek Międzygminny „Nidzica” może odstąpić od realizacji porozumienia  z 3-</w:t>
        <w:br/>
        <w:t xml:space="preserve">         miesięcznym wypowiedzeniem w przypadku gdy uczestnik porozumienia nie </w:t>
        <w:br/>
        <w:t xml:space="preserve">         przekazuje terminowo środków na realizację powierzonych zadań lub nie współpracuje </w:t>
        <w:br/>
        <w:t xml:space="preserve">         w celu ich wykonywani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Rozwiązanie Porozumienia nie zwalnia uczestników z obowiązku przekazania środków  </w:t>
        <w:br/>
        <w:t xml:space="preserve">          niezbędnych na pokrycie zobowiązań powstałych do dnia rozwiązania porozumienia, </w:t>
        <w:br/>
        <w:t xml:space="preserve">          bądź których obowiązek realizacji wystąpił w późniejszym okresie,  a związanych </w:t>
        <w:br/>
        <w:t xml:space="preserve">         z realizacją przyjętego zadania w ramach tego porozumienia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.</w:t>
      </w:r>
      <w:r>
        <w:rPr>
          <w:sz w:val="24"/>
        </w:rPr>
        <w:t xml:space="preserve"> Gminy będą przesyłać Związkowi  Międzygminnemu „Nidzica” przez czas trwania </w:t>
        <w:br/>
        <w:t xml:space="preserve">      porozumienia uchwały budżetowe oraz wszelkie zmiany w części dotyczącej wydatków </w:t>
        <w:br/>
        <w:t xml:space="preserve">      na realizację porozumienia, niezwłocznie po ich uchwaleniu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.</w:t>
      </w:r>
      <w:r>
        <w:rPr>
          <w:sz w:val="24"/>
        </w:rPr>
        <w:t xml:space="preserve"> 1. Wszelkie działania będą podejmowane przez strony  zgodnie z obowiązującymi </w:t>
        <w:br/>
        <w:t xml:space="preserve">          przepisami prawa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 W sprawach nieuregulowanych niniejszym porozumieniem zastosowanie maj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pisy Kodeksu Cywilnego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4 </w:t>
      </w:r>
      <w:r>
        <w:rPr>
          <w:sz w:val="24"/>
        </w:rPr>
        <w:t>.1</w:t>
      </w:r>
      <w:r>
        <w:rPr>
          <w:b/>
          <w:sz w:val="24"/>
        </w:rPr>
        <w:t xml:space="preserve">. </w:t>
      </w:r>
      <w:r>
        <w:rPr>
          <w:sz w:val="24"/>
        </w:rPr>
        <w:t xml:space="preserve"> Strony zobowiązują się do rozstrzygnięcia ewentualnych sporów w drodz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tępowania polubownego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 Jeżeli strony nie rozwiążą sporu polubownie właściwym sądem do rozstrzygni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u będzie Sąd Rejonowy w Kazimierzy Wielkiej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</w:t>
      </w:r>
      <w:r>
        <w:rPr>
          <w:sz w:val="24"/>
        </w:rPr>
        <w:t xml:space="preserve">.  Wszelkie zmiany i uzupełnienie treści niniejszego porozumienia wymagają formy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semnej pod rygorem nieważności,</w:t>
      </w:r>
    </w:p>
    <w:p>
      <w:pPr>
        <w:pStyle w:val="Normal"/>
        <w:spacing w:lineRule="auto" w:line="360"/>
        <w:rPr/>
      </w:pPr>
      <w:r>
        <w:rPr>
          <w:b/>
          <w:sz w:val="24"/>
        </w:rPr>
        <w:t>16.</w:t>
      </w:r>
      <w:r>
        <w:rPr>
          <w:sz w:val="24"/>
        </w:rPr>
        <w:t xml:space="preserve">   Porozumienie podpisano w czterech egzemplarzach po jednym dla każdej ze stron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.</w:t>
      </w:r>
      <w:r>
        <w:rPr>
          <w:sz w:val="24"/>
        </w:rPr>
        <w:t xml:space="preserve">   Porozumienie wchodzi w życie z dniem jego podpisania i podlega publikac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zienniku Urzędowym Województwa Świętokrzyskieg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43:00Z</dcterms:created>
  <dc:creator>Wydz_Budownictwa</dc:creator>
  <dc:description/>
  <dc:language>en-US</dc:language>
  <cp:lastModifiedBy>UMiG Skalbmierz</cp:lastModifiedBy>
  <cp:lastPrinted>2005-09-30T13:08:00Z</cp:lastPrinted>
  <dcterms:modified xsi:type="dcterms:W3CDTF">2005-10-03T06:11:00Z</dcterms:modified>
  <cp:revision>4</cp:revision>
  <dc:subject/>
  <dc:title>P o r o z u m i e n i e</dc:title>
</cp:coreProperties>
</file>