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XV/18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19 grudnia 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nabycia działek gruntu od PKP położonych na terenie miasta        i gminy Skalb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Na podstawie art. 18 ust. 2 pkt. 9 lit. ,,a” ustawy z dnia 8 marca 1990 r. o samorządzie gminnym (tj. Dz. U. z 2001 r Nr 142 poz. 1591 z późń. zm.) Rada Miejska w Skalbmierz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§ 1. Wyraża się zgodę na odpłatne nabycie w wieczyste użytkowanie przez Gminę Skalbmierz nieruchomości od Polskich Kolei Państwowych o ogólnej powierzchni 12,9443 ha składających się z następujących działek:</w:t>
      </w:r>
    </w:p>
    <w:p>
      <w:pPr>
        <w:pStyle w:val="Normal"/>
        <w:rPr/>
      </w:pPr>
      <w:r>
        <w:rPr/>
        <w:t>- dz. nr 778/2 o powierzchni 0,8500 ha., położona w m. Skalbmierz,</w:t>
      </w:r>
    </w:p>
    <w:p>
      <w:pPr>
        <w:pStyle w:val="Normal"/>
        <w:rPr/>
      </w:pPr>
      <w:r>
        <w:rPr/>
        <w:t>- dz. nr 778/3 o powierzchni 0,9318 ha., położona w m. Skalbmierz,</w:t>
      </w:r>
    </w:p>
    <w:p>
      <w:pPr>
        <w:pStyle w:val="Normal"/>
        <w:rPr/>
      </w:pPr>
      <w:r>
        <w:rPr/>
        <w:t>- dz. nr 1607 o powierzchni 1,4525 ha., położona w m. Skalbmierz,</w:t>
      </w:r>
    </w:p>
    <w:p>
      <w:pPr>
        <w:pStyle w:val="Normal"/>
        <w:rPr/>
      </w:pPr>
      <w:r>
        <w:rPr/>
        <w:t>- dz. nr 312 o powierzchni 0,5400 ha., położona we wsi Drożejowice,</w:t>
      </w:r>
    </w:p>
    <w:p>
      <w:pPr>
        <w:pStyle w:val="Normal"/>
        <w:rPr/>
      </w:pPr>
      <w:r>
        <w:rPr/>
        <w:t>- dz. nr 683 o powierzchni 2,1500 ha., położona we wsi Podgaje,</w:t>
      </w:r>
    </w:p>
    <w:p>
      <w:pPr>
        <w:pStyle w:val="Normal"/>
        <w:rPr/>
      </w:pPr>
      <w:r>
        <w:rPr/>
        <w:t>- dz. nr 71 o powierzchni 2,4900 ha., położona we wsi Sielec Biskupi,</w:t>
      </w:r>
    </w:p>
    <w:p>
      <w:pPr>
        <w:pStyle w:val="Normal"/>
        <w:rPr/>
      </w:pPr>
      <w:r>
        <w:rPr/>
        <w:t>- dz. nr 26 o powierzchni 0,3900 ha., położona we wsi Topola,</w:t>
      </w:r>
    </w:p>
    <w:p>
      <w:pPr>
        <w:pStyle w:val="Normal"/>
        <w:rPr/>
      </w:pPr>
      <w:r>
        <w:rPr/>
        <w:t>- dz. nr 412 o powierzchni 4,1400 ha., położona we wsi Top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§ 2.  Do nabycia nieruchomości wymienionych w § 1 niniejszej uchwały upoważnia się Burmistrza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3.  Ostateczna kwota wartości nieruchomości zostanie ustalona w protokole uzgodnień sporządzonym w oparciu o operat szacunk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4.  Wykonanie uchwały powierza się Burmistrzowi Miasta 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5.  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5:00Z</dcterms:created>
  <dc:creator>UMig Skalbmierz</dc:creator>
  <dc:description/>
  <dc:language>en-US</dc:language>
  <cp:lastModifiedBy>UMiG Skalbmierz</cp:lastModifiedBy>
  <dcterms:modified xsi:type="dcterms:W3CDTF">2005-12-21T07:23:00Z</dcterms:modified>
  <cp:revision>4</cp:revision>
  <dc:subject/>
  <dc:title/>
</cp:coreProperties>
</file>