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Załącznik Nr 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do uchwały Nr XVIII/139/05</w:t>
      </w:r>
    </w:p>
    <w:p>
      <w:pPr>
        <w:pStyle w:val="Normal"/>
        <w:jc w:val="right"/>
        <w:rPr/>
      </w:pPr>
      <w:r>
        <w:rPr/>
        <w:t>Rady  Miejskiej w Skalbmierz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z dnia 14 marca 2005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dotacji udzielanych z budżetu w 2005 r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/>
        <w:t xml:space="preserve">                                                                 </w:t>
      </w:r>
      <w:r>
        <w:rPr/>
        <w:t>w zł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9"/>
        <w:gridCol w:w="2443"/>
        <w:gridCol w:w="1260"/>
        <w:gridCol w:w="37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miot otrzymując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znaczenie dotacji (cel publiczny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  <w:t>85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>Lecznictwo ambulator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ytucje Kultury</w:t>
            </w:r>
          </w:p>
          <w:p>
            <w:pPr>
              <w:pStyle w:val="Normal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y i ośrodki kul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Jednostki niezaliczane do sektora finansów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fizyczna i 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finansowanie budowy dróg powia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finansowanie zakupów inwesty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finansowanie kosztów realizacji inwestycji i zakupów inwestycyj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nsowanie działalności kulturalnej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nsowanie działalności biblio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nsowanie działalności kultury fizycznej i sportu gminy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05:00Z</dcterms:created>
  <dc:creator>UMiG Skalbmierz</dc:creator>
  <dc:description/>
  <dc:language>en-US</dc:language>
  <cp:lastModifiedBy>UMiG Skalbmierz</cp:lastModifiedBy>
  <cp:lastPrinted>2005-03-17T09:20:00Z</cp:lastPrinted>
  <dcterms:modified xsi:type="dcterms:W3CDTF">2005-03-17T08:20:00Z</dcterms:modified>
  <cp:revision>7</cp:revision>
  <dc:subject/>
  <dc:title>                                                                                   Załącznik Nr 5 </dc:title>
</cp:coreProperties>
</file>