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nr  XXIV/168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 w  S k a l b m i e r z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  28  września  2005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wyrażenia zgody na wydzierżawienie zbiornika „retencyjno-rekreacyjnego Skalbmierz” na okres powyżej 3 l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 podstawie art. 18 pkt 9 lit.a ustawy z dnia 8 marca 1990r. o samorządzie gminnym (Dz.U.z 2001r.  nr 142, poz. 1591 z późn. zmianami)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1.  Wyraża się  zgodę na zawarcie umowy wydzierżawienia zbiornika „retencyjno-rekreacyjnego Skalbmierz „ na okres powyżej  3 lat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rybackiego użytkowania zbiorni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użytkownikowi dla celów  rekre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2.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Z A S A D N I E N I 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biornik  retencyjno- rekreacyjny Skalbmierz o pow.  18.50 ha  w tym lustra wody  8,38 ha    został oddany do użytku w 2005r. Obecnie zawarto umowę dzierżawy do końca roku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by prawidłowo zagospodarować ten zbiornik zachodzi konieczność poniesienia znacznych nakładów inwestycyjnych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otencjalni inwestorzy, którzy zostaną wyłonieni w drodze przetargu mogą  zainwestować środki finansowe ale powinni mieć gwarancję wieloletniego użytkowania tego obiektu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tych też przyczyn podjęcie tej uchwały jest zasadne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37:00Z</dcterms:created>
  <dc:creator>UMiG Skalbmierz</dc:creator>
  <dc:description/>
  <dc:language>en-US</dc:language>
  <cp:lastModifiedBy>UMiG Skalbmierz</cp:lastModifiedBy>
  <cp:lastPrinted>2005-09-30T10:31:00Z</cp:lastPrinted>
  <dcterms:modified xsi:type="dcterms:W3CDTF">2005-09-30T08:35:00Z</dcterms:modified>
  <cp:revision>9</cp:revision>
  <dc:subject/>
  <dc:title>U C H W A Ł A  nr ……</dc:title>
</cp:coreProperties>
</file>