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Załącznik Nr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 dnia 14 mar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 przychodów i wydatków dochodów własnych jednostki budże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</w:t>
      </w:r>
      <w:r>
        <w:rPr/>
        <w:t>w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9"/>
        <w:gridCol w:w="2791"/>
        <w:gridCol w:w="108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5:00Z</dcterms:created>
  <dc:creator>UMiG Skalbmierz</dc:creator>
  <dc:description/>
  <dc:language>en-US</dc:language>
  <cp:lastModifiedBy>UMiG Skalbmierz</cp:lastModifiedBy>
  <cp:lastPrinted>2005-03-17T09:17:00Z</cp:lastPrinted>
  <dcterms:modified xsi:type="dcterms:W3CDTF">2005-03-17T08:18:00Z</dcterms:modified>
  <cp:revision>5</cp:revision>
  <dc:subject/>
  <dc:title>                                                                                   Załącznik Nr 5 </dc:title>
</cp:coreProperties>
</file>