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U C H W A Ł A   nr XXIV/170/05</w:t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br/>
        <w:t xml:space="preserve">Rady Miejskiej w  S k a l b m i e r z u  </w:t>
        <w:br/>
        <w:t>z dnia  28 września 2005 r.</w:t>
      </w:r>
    </w:p>
    <w:p>
      <w:pPr>
        <w:pStyle w:val="Heading3"/>
        <w:shd w:fill="FFFFFF" w:val="clea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sz w:val="28"/>
        </w:rPr>
        <w:t>w sprawie współdziałania ze Związkiem Międzygminnym „Nidzica” oraz  gminami Kazimierza Wielka i Działoszyce w zakresie prawidłowej gospodarki wodno-ściekowej w zlewni rzeki „Nidzica”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rStyle w:val="StrongEmphasis"/>
          <w:sz w:val="28"/>
        </w:rPr>
        <w:t> </w:t>
      </w:r>
    </w:p>
    <w:p>
      <w:pPr>
        <w:pStyle w:val="Tekstpodstawowy2"/>
        <w:jc w:val="left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Na podstawie art.. 18 ust 2 pkt. 12, art. 41, art. 74 ust 1 i 2 ustawy z dnia </w:t>
        <w:br/>
        <w:t>8 marca 1990 roku o samorządzie gminnym ( Dz. U. z 2001 r. nr 142 poz. 1591 z późn. zmianami), Rada Miejska w Skalbmierzu  uchwala, co następuje: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 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§ 1.</w:t>
      </w:r>
      <w:r>
        <w:rPr>
          <w:sz w:val="28"/>
        </w:rPr>
        <w:t xml:space="preserve">  Gmina  Skalbmierz przystępuje do porozumienia z Gminą Kazimierza Wielka i  Gminą Działoszyce  oraz Związkiem Międzygminnym „Nidzica” w Kazimierzy Wielkiej mającego na celu zapewnienie prawidłowej gospodarki wodno – ściekowej w zlewni rzeki „Nidzica” poprzez zwodociągowanie i skanalizowanie gmin, budowę oczyszczalni ścieków w Dziekanowicach – gmina Działoszyce oraz rozbudowę i modernizację oczyszczalni ścieków w Kazimierzy Wielkiej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§ 2.</w:t>
      </w:r>
      <w:r>
        <w:rPr>
          <w:sz w:val="28"/>
        </w:rPr>
        <w:t xml:space="preserve">  Upoważnia się Burmistrza Miasta i Gminy  Skalbmierz  do podpisania </w:t>
        <w:br/>
        <w:t>w imieniu Gminy porozumienia z pozostałymi uczestnikami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 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§ 3.  </w:t>
      </w:r>
      <w:r>
        <w:rPr>
          <w:sz w:val="28"/>
        </w:rPr>
        <w:t>Wyraża się zgodę na przekazanie Związkowi Międzygminnemu „Nidzica” w Kazimierzy Wielkiej jako koordynatorowi praw i obowiązków uczestników porozumienia w zakresie:</w:t>
      </w:r>
    </w:p>
    <w:p>
      <w:pPr>
        <w:pStyle w:val="Normal"/>
        <w:shd w:fill="FFFFFF" w:val="clear"/>
        <w:ind w:left="360" w:hanging="0"/>
        <w:rPr/>
      </w:pPr>
      <w:r>
        <w:rPr>
          <w:sz w:val="28"/>
        </w:rPr>
        <w:t>1/ przygotowania projektu przedsięwzięcia gospodarki wodno-ściekowej,</w:t>
      </w:r>
    </w:p>
    <w:p>
      <w:pPr>
        <w:pStyle w:val="Normal"/>
        <w:shd w:fill="FFFFFF" w:val="clear"/>
        <w:ind w:left="360" w:hanging="0"/>
        <w:rPr/>
      </w:pPr>
      <w:r>
        <w:rPr>
          <w:sz w:val="28"/>
        </w:rPr>
        <w:t>2/ złożenie do Wojewódzkiego Funduszu Ochrony Środowiska w Kielcach wniosku o dofinansowanie projektu w odpowiedzi na ogłoszony konkurs,</w:t>
      </w:r>
    </w:p>
    <w:p>
      <w:pPr>
        <w:pStyle w:val="Normal"/>
        <w:shd w:fill="FFFFFF" w:val="clear"/>
        <w:ind w:left="360" w:hanging="0"/>
        <w:rPr/>
      </w:pPr>
      <w:r>
        <w:rPr>
          <w:sz w:val="28"/>
        </w:rPr>
        <w:t>3/ reprezentowanie partnerów podczas procesu weryfikacji i rozpatrywania wniosku oraz w trakcie realizacji projektu,</w:t>
      </w:r>
    </w:p>
    <w:p>
      <w:pPr>
        <w:pStyle w:val="Normal"/>
        <w:shd w:fill="FFFFFF" w:val="clear"/>
        <w:ind w:left="360" w:hanging="0"/>
        <w:rPr>
          <w:sz w:val="28"/>
        </w:rPr>
      </w:pPr>
      <w:r>
        <w:rPr>
          <w:sz w:val="28"/>
        </w:rPr>
        <w:t>4/ podpisanie w imieniu partnerów umowy o dofinansowanie projektu.</w:t>
      </w:r>
    </w:p>
    <w:p>
      <w:pPr>
        <w:pStyle w:val="Normal"/>
        <w:shd w:fill="FFFFFF" w:val="clear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§ 4.</w:t>
      </w:r>
      <w:r>
        <w:rPr>
          <w:sz w:val="28"/>
        </w:rPr>
        <w:t xml:space="preserve">  Zatwierdza się projekt porozumienia załączonego do niniejszej uchwały.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§ 5.  </w:t>
      </w:r>
      <w:r>
        <w:rPr>
          <w:sz w:val="28"/>
        </w:rPr>
        <w:t>Wykonanie uchwały powierza się Burmistrzowi Miasta i Gminy.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§ 6.  </w:t>
      </w:r>
      <w:r>
        <w:rPr>
          <w:sz w:val="28"/>
        </w:rPr>
        <w:t>Uchwała wchodzi w życie po upływie 14 dni od daty ogłoszenia w    Dzienniku Urzędowym Województwa Świętokrzyskiego.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                                                                    </w:t>
      </w:r>
      <w:r>
        <w:rPr>
          <w:sz w:val="28"/>
        </w:rPr>
        <w:t>Przewodniczący Rady Miejskiej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Tadeusz Kotyza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W celu zapewnienia prawidłowej gospodarki wodno-ściekowej w zlewni rzeki „Nidzica” poprzez zwodociągowanie i skanalizowanie gmin, budowę oczyszczalni ścieków w Dziekanowicach oraz rozbudowę i modernizację oczyszczalni ścieków w Kazimierzy Wielkiej, zachodzi konieczność podjęcia wspólnych działań przez gminy Kazimierza Wielka, Skalbmierz i Działoszyce ze Związkiem Międzygminnym „Nidzica” w Kazimierzy Wielkiej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Zadanie to zrealizowane zostanie ze środków własnych z wykorzystaniem środków z Europejskiego Funduszu Spójn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e względu na fakt, iż zadanie to rozwiązałoby sprawy gospodarki wodno-ściekowej na obszarze trzech jednostek samorządu terytorialnego i wymaga skoordynowania i znacznych nakładów finansowych zawarcie porozumienia </w:t>
        <w:br/>
        <w:t>o współdziałaniu jest zasad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latego też podjęcie uchwały jest konieczne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sz w:val="31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eastAsia="Arial Unicode MS"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rFonts w:ascii="Times" w:hAnsi="Times" w:cs="Tim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0:05:00Z</dcterms:created>
  <dc:creator>Wydz_Budownictwa</dc:creator>
  <dc:description/>
  <dc:language>en-US</dc:language>
  <cp:lastModifiedBy>UMiG Skalbmierz</cp:lastModifiedBy>
  <dcterms:modified xsi:type="dcterms:W3CDTF">2005-10-03T05:51:00Z</dcterms:modified>
  <cp:revision>4</cp:revision>
  <dc:subject/>
  <dc:title/>
</cp:coreProperties>
</file>