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  XXIV/164/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 28 września 2005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 sprawie zmian w budżecie miasta i gminy Skalbmierz w 2005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Na podstawie art. 18 ust.2, pkt 4 ustawy z dnia 8 marca 1990r o</w:t>
      </w:r>
    </w:p>
    <w:p>
      <w:pPr>
        <w:pStyle w:val="Normal"/>
        <w:rPr/>
      </w:pPr>
      <w:r>
        <w:rPr>
          <w:sz w:val="28"/>
          <w:szCs w:val="28"/>
        </w:rPr>
        <w:t>samorządzie  gminnym(Dz. U. z 2001 r. nr 142 , poz. 1591 z późn. zm.) oraz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124 ustawy z dnia 26 listopada 1998 r. o finansach publicznych (Dz. U. z 2003 r. nr 15 , poz. 148 z późn. zm.) Rada Miejska uchwala ,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1.  Zwiększa  się plan dochodów budżetowych dz. 758 –  Różne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ozliczenia,  rozdział  75801 –  Część oświatowa subwencji ogól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la jednostek samorządu terytorialnego  § 2920 o kwotę 100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2. Zwiększa się plan wydatków budżetowych dz. 801 –  Oświata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ychowanie,  rozdział  80101 –  Szkoły podstawowe § 4270 –  o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wotę  100.000 zł z przeznaczeniem na likwidację szkód w szkoła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lacówkach oświatowych wywołanych zdarzeniami losowy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3.  Wykonanie uchwały zleca się 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§ 4. Uchwała wchodzi w życie z dniem podjęcia i podlega ogłoszeniu w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zienniku 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Tadeusz Koty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22:00Z</dcterms:created>
  <dc:creator>UMiG Skalbmierz</dc:creator>
  <dc:description/>
  <dc:language>en-US</dc:language>
  <cp:lastModifiedBy>UMiG Skalbmierz</cp:lastModifiedBy>
  <cp:lastPrinted>2005-09-30T11:24:00Z</cp:lastPrinted>
  <dcterms:modified xsi:type="dcterms:W3CDTF">2005-09-30T09:26:00Z</dcterms:modified>
  <cp:revision>3</cp:revision>
  <dc:subject/>
  <dc:title>UCHWAŁA NR …………</dc:title>
</cp:coreProperties>
</file>