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 nr  XXVI/193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Miejskiej  w  S k a l b m i e r z 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30 grudnia 2005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zmiany uchwały własnej nr IX/81/04 w sprawie ustalenia składu osobowego Komisji do spraw drogowych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Na podstawie  art. 21 ust.1 ustawy z dnia 8 marca 1990r.  o samorządzie gminnym (Dz.U. z 2001r. nr 142,poz. 1591 z późn. zmianami) Rada Miejska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§ 1. Dokonuje się zmian w § 1 uchwały nr IX/81/04 Rady Miejskiej z dnia 15 marca 2004r. w sprawie  ustalenia składu osobowego Komisji do spraw drogowych w następujący  sposób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 wykreśla się ze składu Komisji Pana Jana Janus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/ powołuje się  w skład Komisji Pana  Marka Juszczyk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§ 2. Wykonanie uchwały powierza się Przewodniczącemu Rady Miejskiej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§ 3. Uchwała wchodzi w  życie z dniem podjęc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7:48:00Z</dcterms:created>
  <dc:creator>UMiG Skalbmierz</dc:creator>
  <dc:description/>
  <dc:language>en-US</dc:language>
  <cp:lastModifiedBy>UMiG Skalbmierz</cp:lastModifiedBy>
  <cp:lastPrinted>2006-01-02T09:52:00Z</cp:lastPrinted>
  <dcterms:modified xsi:type="dcterms:W3CDTF">2006-01-02T08:53:00Z</dcterms:modified>
  <cp:revision>3</cp:revision>
  <dc:subject/>
  <dc:title>U C H W A Ł A   nr  XXVI/193/05</dc:title>
</cp:coreProperties>
</file>