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 XXII/154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 dnia  13 czerwca 200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wyboru banku dla obsługi budżetu Gminy Skalbmier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15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34  ust.1 i 2 ustawy z dnia 26 listopada 1998 r. o finansach publicznych </w:t>
      </w:r>
    </w:p>
    <w:p>
      <w:pPr>
        <w:pStyle w:val="Normal"/>
        <w:rPr/>
      </w:pPr>
      <w:r>
        <w:rPr>
          <w:sz w:val="28"/>
          <w:szCs w:val="28"/>
        </w:rPr>
        <w:t>(Dz. U. z 2003 r. nr 15 , poz. 148 z późn. zm.) Rada Miejska uchwala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Na podstawie przeprowadzonego zgodnie z ustawą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stycznia 2004r. Prawo zamówień publicznych (Dz. U. Nr 19, poz. 177) postępowania o zamówienie publiczne w trybie przetargu nieograniczonego, bankową obsługę budżetu Gminy Skalbmierz sprawować będzie  Bank Spółdzielczy Proszowice  O/ Skalbmie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Upoważnia się Burmistrza Miasta i Gminy do podpisania umowy wg załącznika nr 4 do SIWZ z wybranym bankiem na okres 3 lat licząc od daty zawarcia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3. Uchwała wchodzi w życie z dniem powzięcia, a w zakresie §1 obowiązuje 3 lata licząc od dnia zawarcia umowy, chyba że wcześniej umowa z bankiem zostanie rozwiązana. W takim przypadku do dnia wyboru banku w ustawowym ter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4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5. 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36:00Z</dcterms:created>
  <dc:creator>UMiG Skalbmierz</dc:creator>
  <dc:description/>
  <dc:language>en-US</dc:language>
  <cp:lastModifiedBy>UMiG Skalbmierz</cp:lastModifiedBy>
  <cp:lastPrinted>2005-06-06T09:39:00Z</cp:lastPrinted>
  <dcterms:modified xsi:type="dcterms:W3CDTF">2005-06-15T12:22:00Z</dcterms:modified>
  <cp:revision>4</cp:revision>
  <dc:subject/>
  <dc:title>UCHWAŁA  nr  </dc:title>
</cp:coreProperties>
</file>