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C H W A Ł A  nr  XVIII/140/0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Miejskiej  w  S k a l b m i e r z 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 dnia  14 marca  2005r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rzyjęcia Gminnego Programu Profilaktyki i Rozwiązywania Problemów Alkoholowych na rok 200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Na podstawie art.18 ust.2 pkt 15, art.42 ustawy z dnia 8 marca 1990r. o samorządzie gminnym (Dz.U. z 2001r. nr 142,poz.1591 z późn. zmianami) oraz art. 4 ¹ ust.2 i art.18² ustawy z dnia 26 października 1982r. o wychowaniu w trzeźwości i przeciwdziałaniu alkoholizmowi (Dz.U. z 2002r. nr 147,poz. 1231 z późn. zmianami) Rada Miejska  uchwala, co następuj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§ 1. Przyjmuje się Gminny Program Profilaktyki i Rozwiązywania Problemów Alkoholowych na rok 2005 w brzmieniu załącznika do niniejszej uchwał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§ 2. Wykonanie uchwały powierza się Burmistrzowi Miasta 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§  3. Uchwała podlega ogłoszeniu w Dzienniku Urzędowym Województwa Świętokrzyskiego i wchodzi w życie po upływie 14 dni od dnia ogłosz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Przewodniczący Rady Miejski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Tadeusz Koty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2:55:00Z</dcterms:created>
  <dc:creator>UMiG Skalbmierz</dc:creator>
  <dc:description/>
  <dc:language>en-US</dc:language>
  <cp:lastModifiedBy>UMiG Skalbmierz</cp:lastModifiedBy>
  <cp:lastPrinted>2005-03-01T14:27:00Z</cp:lastPrinted>
  <dcterms:modified xsi:type="dcterms:W3CDTF">2005-03-15T12:20:00Z</dcterms:modified>
  <cp:revision>6</cp:revision>
  <dc:subject/>
  <dc:title>U C H W A Ł A  nr …</dc:title>
</cp:coreProperties>
</file>