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RZYCHODY</w:t>
      </w:r>
      <w:r>
        <w:rPr/>
        <w:t xml:space="preserve"> </w:t>
      </w:r>
      <w:r>
        <w:rPr>
          <w:b/>
          <w:bCs/>
        </w:rPr>
        <w:t xml:space="preserve">I ROZCHODY </w:t>
        <w:tab/>
      </w:r>
      <w:r>
        <w:rPr/>
        <w:tab/>
        <w:tab/>
      </w:r>
      <w:r>
        <w:rPr>
          <w:sz w:val="28"/>
        </w:rPr>
        <w:t>Załącznik Nr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b/>
          <w:bCs/>
          <w:sz w:val="28"/>
        </w:rPr>
        <w:t>BUDŻETU</w:t>
      </w:r>
      <w:r>
        <w:rPr>
          <w:sz w:val="28"/>
        </w:rPr>
        <w:tab/>
        <w:tab/>
        <w:tab/>
        <w:tab/>
        <w:tab/>
        <w:t>do uchwały Nr XVIII/139/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ady Miejskiej w Skalbmierz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 dnia 14 marca 2005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Lp                               Przychod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dwyżka z lat ubiegłych (§ 957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chody ze sprzedaży papierów wartościowych wyemitowanych przez j.s.t.  ( §911 , § 931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ychody z  zaciągniętych pożyczek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 kredytów na rynku krajowym ( § 952 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 xml:space="preserve">a) </w:t>
            </w:r>
            <w:r>
              <w:rPr>
                <w:b/>
                <w:i/>
              </w:rPr>
              <w:t xml:space="preserve">na refinansowanie programów i projektów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 xml:space="preserve">finansowanych z udziałem   środków  z budżetu UE 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otrzymane z budżetu państwa (§ 90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b) na realizację programów i projektów finansowanych z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udziałem środków z budżetu UE , otrzymane z innych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źródeł (§90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ychody ze spłat pożyczek i kredytów udzielony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z budżetu ( § 951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ychody z prywatyzacji majątku j.s.t. (pośredniej –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§ 941 , bezpośredniej - § 942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olne środki jako nadwyżka środków pieniężny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na rachunku bieżącym budżetu j.s.t. wynikając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z rozliczeń kredytów i pożyczek z lat ubiegły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( § 955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900.00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zchod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łaty kredytów i pożyczek długoterminowych (§992)</w:t>
            </w:r>
          </w:p>
          <w:p>
            <w:pPr>
              <w:pStyle w:val="Normal"/>
              <w:ind w:left="720" w:hanging="0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a)  na refinansowanie programów i projektów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 xml:space="preserve">finansowanych z udziałem środków z budżetu UE 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otrzymane z budżetu państwa (§96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b) na realizację programów i projektów finansowanych z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udziałem środków z budżetu UE , otrzymane z innych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źródeł (§ 96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up papierów wartościowych ( §971, §98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dzielone z budżetu pożyczki i kredyty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(§ 991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katy ( § 994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.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---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roz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22:00Z</dcterms:created>
  <dc:creator>Kowalski Zbigniew</dc:creator>
  <dc:description/>
  <dc:language>en-US</dc:language>
  <cp:lastModifiedBy>UMiG Skalbmierz</cp:lastModifiedBy>
  <cp:lastPrinted>2005-03-17T09:03:00Z</cp:lastPrinted>
  <dcterms:modified xsi:type="dcterms:W3CDTF">2005-03-17T08:03:00Z</dcterms:modified>
  <cp:revision>11</cp:revision>
  <dc:subject/>
  <dc:title>PRZYCHODY I ROZCHODY </dc:title>
</cp:coreProperties>
</file>