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 nr  XXIV/165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28 września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 zmian w budżecie miasta i gminy Skalbmierz w 2005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 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>art. 109 , 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.  Zwiększa się plan dochodów budżetowych dz. 600 – Transport i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łączność , rozdział 60016 – Drogi publiczne gminne § 6630 o kwotę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2. Zwiększa się plan wydatków budżetowych dz.  600 – Transport i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łączność, rozdział 60016 – Drogi publiczne gminne § 6050 o kwotę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4. Uchwała wchodzi w życie z dniem podjęcia i podlega ogłoszeniu w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zienniku  Urzędowym Województwa Świętokrzyski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1:00Z</dcterms:created>
  <dc:creator>UMiG Skalbmierz</dc:creator>
  <dc:description/>
  <dc:language>en-US</dc:language>
  <cp:lastModifiedBy>UMiG Skalbmierz</cp:lastModifiedBy>
  <cp:lastPrinted>2005-09-30T11:11:00Z</cp:lastPrinted>
  <dcterms:modified xsi:type="dcterms:W3CDTF">2005-09-30T09:14:00Z</dcterms:modified>
  <cp:revision>4</cp:revision>
  <dc:subject/>
  <dc:title>UCHWAŁA NR …………</dc:title>
</cp:coreProperties>
</file>