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MINNY  PROGRAM   PROFILAKTYKI   I  ROZWIĄZYWANIA  PROBLEMÓW   ALKOHOLOWYCH   W  MIEŚCIE  I  GMINIE  SKALBMIERZ  NA ROK  2005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Gminny Program Profilaktyki i Rozwiązywania Problemów Alkoholowych w Mieście i Gminie Skalbmierz na rok 2005 określa lokalną strategię  w zakresie  profilaktyki oraz minimalizacji szkód społecznych </w:t>
      </w:r>
    </w:p>
    <w:p>
      <w:pPr>
        <w:pStyle w:val="TextBody"/>
        <w:spacing w:lineRule="auto" w:line="360"/>
        <w:jc w:val="both"/>
        <w:rPr/>
      </w:pPr>
      <w:r>
        <w:rPr/>
        <w:t>i indywidualnych wynikających z nadużywania alkohol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rogram przedstawia zadania własne gminy wynikające z art.4 </w:t>
      </w:r>
      <w:r>
        <w:rPr>
          <w:vertAlign w:val="superscript"/>
        </w:rPr>
        <w:t xml:space="preserve">1 </w:t>
      </w:r>
      <w:r>
        <w:rPr/>
        <w:t xml:space="preserve">ustawy </w:t>
      </w:r>
    </w:p>
    <w:p>
      <w:pPr>
        <w:pStyle w:val="TextBody"/>
        <w:spacing w:lineRule="auto" w:line="360"/>
        <w:jc w:val="both"/>
        <w:rPr/>
      </w:pPr>
      <w:r>
        <w:rPr/>
        <w:t xml:space="preserve">o wychowaniu w trzeźwości i przeciwdziałaniu alkoholizmowi z dnia </w:t>
      </w:r>
    </w:p>
    <w:p>
      <w:pPr>
        <w:pStyle w:val="TextBody"/>
        <w:spacing w:lineRule="auto" w:line="360"/>
        <w:jc w:val="both"/>
        <w:rPr/>
      </w:pPr>
      <w:r>
        <w:rPr/>
        <w:t xml:space="preserve">26 października 1982r. z późniejszymi zmianami . Zgodnie z treścią tej ustawy zadania w zakresie przeciwdziałania alkoholizmowi wykonuje się przez odpowiednie kształtowanie polityki społecznej, w szczególności: tworzenie warunków sprzyjających realizacji potrzeb, których zaspokajanie motywuje powstrzymanie się od spożywania alkoholu: leczenie, rehabilitację i reintegrację osób uzależnionych od alkoholu; zapobieganie negatywnym następstwom nadużywania alkoholu i ich usuwanie oraz przeciwdziałanie przemocy </w:t>
      </w:r>
    </w:p>
    <w:p>
      <w:pPr>
        <w:pStyle w:val="TextBody"/>
        <w:spacing w:lineRule="auto" w:line="360"/>
        <w:jc w:val="both"/>
        <w:rPr/>
      </w:pPr>
      <w:r>
        <w:rPr/>
        <w:t>w rodzini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ogram opierający się na wytycznych Państwowej Agencji Rozwiązywania Problemów Alkoholowych, jest wynikiem woli samorządu lokalnego odpowiedzialnego za zdrowie fizyczne i psychiczne mieszkańców, właściwe wychowanie młodego pokolenie oraz ład i porządek publi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31:00Z</dcterms:created>
  <dc:creator>UMiG Skalbmierz</dc:creator>
  <dc:description/>
  <dc:language>en-US</dc:language>
  <cp:lastModifiedBy>UMiG Skalbmierz</cp:lastModifiedBy>
  <cp:lastPrinted>2005-02-17T13:23:00Z</cp:lastPrinted>
  <dcterms:modified xsi:type="dcterms:W3CDTF">2005-02-17T13:57:00Z</dcterms:modified>
  <cp:revision>2</cp:revision>
  <dc:subject/>
  <dc:title>GMINNY  PROGRAM   PROFILAKTYKI   I  ROZWIĄZYWANIA  PROBLEMÓW   ALKOHOLOWYCH   W  MIEŚCIE  I  GMINIE  SKALBMIERZ  NA ROK  2005 </dc:title>
</cp:coreProperties>
</file>