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 nr  XXII/157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w  SKALBMIERZ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  13 czerwca   2005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zmianie uchwały własnej nr XI/86/99 Rady Miejskiej z dnia 30 grudnia 1999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>Na podstawie art. 7 ust. 1 pkt 3, art. 40, art. 41 i art. 42 ustawy z dnia 8 marca 1990r.        o samorządzie gminnym (Dz.U. z 2001 r. nr 142, poz. 1591 z późn. zmianami ) oraz art. 6 ust. 2, ust. 3, ust. 4 i ust. 6 ustawy z dnia 13 września 1996r. w sprawie utrzymania czystości i porządku w gminie (Dz.U. nr 132, poz. 622 z  późn. zmianami) Rada Miejska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Zmienia się uchwałę nr XI/86/99 Rady Miejskiej z dnia 30 grudnia 1999r. w sprawie ustalenia stawek opłat za usługi w zakresie usuwania i unieszkodliwiania odpadów komunalnych oraz stawek opłat za zastępcze wykonanie tych usług na terenie miasta i gminy Skalbmierz oraz za składowanie odpadów komunalnych stałych, w ten sposób, że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pisowi  § 1 ust. 2 pkt 3 nadaje się brzm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3/ za składowanie odpadów komunalnych przez osoby fizyczne dostarczanych indywidualnie na wysypisko śmieci oraz przedsiębiorców, którzy uzyskali stosowne zezwolenie Burmistrza Miasta i Gminy na zbieranie odpadów z terenu gminy Skalbmierz ustala się stawkę 16,00 zł. za 1 m³ ( w tym VAT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zepisowi  § 1 ust. 2 pkt 4 nadaje się brzm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4/ za składowanie odpadów komunalnych stałych w postaci nieczystości dostarczanych na wysypisko przez osoby prawne i inne jednostki organizacyjne oraz prowadzące działalność gospodarczą z terenu gminy oraz z gmin objętych porozumieniem ustala się stawkę 30,00 zł. za 1 m³ ( w tym VAT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§ 1 ust. 2 po pkt 4 dodaje się pkt 4a i 4b w brzmieni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4a/ za składowanie odpadów komunalnych stałych dostarczanych przez osoby wymienione w pkt 4 § 1 w postaci zgniecionej niezabezpieczonych przed rozwarstwieniem ustala się stawkę 40,00 zł. za 1 m³ ( w tym VAT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 xml:space="preserve">4b/ przyjmuje się przelicznik wagowo – objętościowy dla 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dpadów komunalnych stałych nie segregowanych : 1 tona  = 4 m³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dpadów komunalnych stałych w postaci zgniecionej niezabezpieczonych przed rozwarstwieniem :                         1 tona = 2 m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</w:rPr>
        <w:t>§ 2.</w:t>
      </w:r>
      <w:r>
        <w:rPr>
          <w:sz w:val="24"/>
        </w:rPr>
        <w:t xml:space="preserve"> Wykonanie uchwały zleca się Burmistrzowi Miasta 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</w:rPr>
        <w:t>§ 3.</w:t>
      </w:r>
      <w:r>
        <w:rPr>
          <w:sz w:val="24"/>
        </w:rPr>
        <w:t xml:space="preserve"> Uchwała podlega ogłoszeniu w Dzienniku Urzędowym Województwa Świętokrzyskiego i wchodzi w życie po upływie 14 dni od dnia ogłoszenia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Tadeusz Kotyza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56:00Z</dcterms:created>
  <dc:creator>Wydz_Budownictwa</dc:creator>
  <dc:description/>
  <dc:language>en-US</dc:language>
  <cp:lastModifiedBy>UMiG Skalbmierz</cp:lastModifiedBy>
  <cp:lastPrinted>2005-06-15T09:07:00Z</cp:lastPrinted>
  <dcterms:modified xsi:type="dcterms:W3CDTF">2005-06-15T12:40:00Z</dcterms:modified>
  <cp:revision>6</cp:revision>
  <dc:subject/>
  <dc:title>UCHWAŁA   nr </dc:title>
</cp:coreProperties>
</file>